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reeDEngrave" w:sz="12" w:space="1" w:color="000000"/>
        </w:pBdr>
        <w:ind w:left="709" w:hanging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ция муниципального образования «Выборгский район» Ленинградской области</w:t>
      </w:r>
    </w:p>
    <w:p>
      <w:pPr>
        <w:pStyle w:val="Normal"/>
        <w:spacing w:before="24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200"/>
          <w:sz w:val="22"/>
          <w:szCs w:val="22"/>
        </w:rPr>
        <w:t>СВЕДЕНИЯ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 месте располож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i/>
          <w:sz w:val="22"/>
          <w:szCs w:val="22"/>
          <w:u w:val="single"/>
        </w:rPr>
        <w:t>помещений и номерах телефонов УИК до дня голосования / в день голо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 проведении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, назначенных на 7-8 сентября 2024 год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0"/>
        <w:gridCol w:w="3972"/>
        <w:gridCol w:w="1928"/>
        <w:gridCol w:w="222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ИК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дрес помещения для работы комиссии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лефона до дня голосования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лефона в день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дрес помещения для голосования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Город Выборг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ул. им. А.К. Харитонова, д. 14, муниципальное бюджетное дошкольное образовательное учреждение «Детский сад №5 г. Выборга» (спортив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-5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-56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Ленинградская обл., г. Выборг, ул. Школьная, д. 8, МБОУ «Средняя общеобразовательная школа № 6»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-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-45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гский район, г. Выборг, ул. Парковая, д. 2, Выборгский филиал ФГБОУ ВО «Российский государственный педагогический университет им. А.И. Герцена» (учебный корпус, ауд.106, 1 этаж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49-0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18"/>
              </w:rPr>
              <w:t>8 (921) 792-13-3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18"/>
              </w:rPr>
              <w:t>8 (921) 792-13-3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гский район, г. Выборг, ул. Парковая, д. 2, Выборгский филиал ФГБОУ ВО «Российский государственный педагогический университет им. А.И. Герцена» (учебный корпус, холл, 1 этаж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гский район, г. Выборг, ул. Судостроительная, д. 16А, муниципальное бюджетное дошкольное образовательное учреждение «Детский сад №35 г. Выборга» (группа, 1 этаж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8-8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8-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Шестакова, д. 7, нежилое зд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22" w:firstLine="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31) 000-89-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22" w:firstLine="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31) 000-89-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Михайловская, д. 14а, нежилое здание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sz w:val="22"/>
                <w:szCs w:val="20"/>
              </w:rPr>
              <w:t>8 (921) 439-32-73</w:t>
            </w:r>
          </w:p>
          <w:p>
            <w:pPr>
              <w:pStyle w:val="Normal"/>
              <w:ind w:left="-22" w:firstLine="22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sz w:val="22"/>
                <w:szCs w:val="20"/>
              </w:rPr>
              <w:t>8 (921) 439-32-73</w:t>
            </w:r>
          </w:p>
          <w:p>
            <w:pPr>
              <w:pStyle w:val="Normal"/>
              <w:ind w:left="-22" w:firstLine="22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Выборгская, д. 2, Выборгский институт (филиал) ГАОУ ВО ЛО «ЛГУ им. А.С. Пушкина» (кабинет №3, зеркальный зал,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-3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-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г. Выборг, Морская набережная, д. 5в, МБОУ ДО «Дворец творчества» актовый зал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05-90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5-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Пушкина, д. 10, 2-ой корпус муниципального бюджетного общеобразовательного учреждения «Гимназия» (кабинет русского языка и литературы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6-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6-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 г. Выборг, ул. Советская, д. 16, МАУК «КДЦ», Дворец культуры, (зелё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13-81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13-81</w:t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Суворова пр., д. 4, МАУК «Библиотека А. Аалто» (кабинет №8, 2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37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37</w:t>
            </w:r>
          </w:p>
        </w:tc>
      </w:tr>
      <w:tr>
        <w:trPr>
          <w:trHeight w:val="346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Выборг, пр. Суворова, д. 4, МАУК «Библиотека А. Аалто» (лекционный 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пр. Ленина, д. 20, МАУК «КДЦ», Городской Дом культуры (кабинет 1, 2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03-23 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2-6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борг, пр. Ленина, д. 20, МАУК «КДЦ», Городской Дом культуры (холл, 2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борг, Школьная пл., д. 2, ГАПОУ ЛО «ВПК «Александровский» (холл, 1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5-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5-3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Школьная пл., д. 4, муниципальное бюджетное общеобразовательное учреждение «Средняя общеобразовательная школа №7» (рекреация, 2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борг, Школьный переулок, д. 5, муниципальное бюджетное общеобразовательное учреждение «Гимназия №11» (рекреация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2-5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22-51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Ленинградское шоссе, д. 26а, филиал ГБПОУ Центр НПМР ЛО г. Выборг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-01-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1-98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Ленинградское шоссе, д. 27А, муниципальное бюджетное дошкольное образовательное учреждение «Детский сад №11 г. Выборга» (музыкальный зал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9-64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59-6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Ленинградское шоссе, дом 37-а, муниципальное бюджетное дошкольное образовательное учреждение «Детский сад №13 г. Выборга» (музык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2-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2-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Сухова, д. 7А, муниципальное бюджетное дошкольное образовательное учреждение «Детский сад №1 г. Выборга» (столовая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70-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9-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Ленинградское шоссе, д. 45А, муниципальное бюджетное общеобразовательное учреждение «Средняя общеобразовательная школа №8 г. Выборга» (учебный кабинет №7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71-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71-7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Ленинградское шоссе, д. 45А, муниципальное бюджетное общеобразовательное учреждение «Средняя общеобразовательная школа №8 г. Выборга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0-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0-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Приморская, д. 34, Муниципальное бюджетное образовательное учреждение дополнительного образования «Дворец творчества» (музык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0-0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0-0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г. Выборг, ул. Гагарина, д. 38/14, муниципальное бюджетное общеобразовательное учреждение «Средняя общеобразовательная школа №12» (кабинет № 10, 1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3-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921) 898-55-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921) 898-55-7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г. Выборг, ул. Гагарина, д. 38/14, муниципальное бюджетное общеобразовательное учреждение «Средняя общеобразовательная школа №12» (гардероб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Приморское шоссе, д. 12А, муниципальное бюджетное дошкольное образовательное учреждение «Детский сад №31 г. Выборга» (спортив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6-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6-14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ул. Гагарина, д. 17а, муниципальное бюджетное дошкольное образовательное учреждение «Детский сад №19 г. Выборга» (физкультурный зал, 2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2-47 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52-4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ул. Гагарина, д. 17а, муниципальное бюджетное дошкольное образовательное учреждение «Детский сад №19 г. Выборга» (групповое помещение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Гагарина, д. 36, муниципальное бюджетное общеобразовательное учреждение «Средняя общеобразовательная школа № 14» (столовая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7-0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7-0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Гагарина, д. 38/14, муниципальное бюджетное общеобразовательное учреждение «Средняя общеобразовательная школа № 12» (кабинет №11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3-8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3-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енинградская обл., Выборгский район, г. Выборг, ул. Гагарина, д. 36, муниципальное бюджетное общеобразовательное учреждение «Средняя общеобразовательная школа № 14» (спортивный зал, 1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6-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06-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Рубежная, д. 23А, муниципальное бюджетное дошкольное образовательное учреждение «Детский сад №16 г. Выборга» (музыкальный зал, 2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-82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85-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Рубежная, д. 28а, ЛОГБУ «Выборгский комплексный центр социального обслуживания населения» (музык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93-30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93-30</w:t>
            </w:r>
          </w:p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Рубежная, д. 38, муниципальное бюджетное дошкольное образовательное учреждение «Детский сад № 32 г. Выборга» («Сказочная» комната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64-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64-1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борг, ул. Круговая, д. 1, МБУ «Спортивная школа олимпийского резерва «Фаворит» (медицинский кабинет, 1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-89-30 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89-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борг, ул. Круговая, д. 1, МБУ «Спортивная школа олимпийского резерва «Фаворит» (спортивный 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Рубежная, д. 31, муниципальное бюджетное общеобразовательное учреждение «Средняя общеобразовательная школа № 10»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95-60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95-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Приморская, д. 41, МАУ «Спортивно-зрелищный комплекс «Фаворит» (зал для занятий аэробикой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-61-98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61-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Травяная, д. 29, муниципальное бюджетное общеобразовательное учреждение «Средняя общеобразовательная школа №13 с углубленным изучением отдельных предметов» (вестибюль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5-6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5-8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5-6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Большая Каменная, д. 6, общежитие ГАПОУ ЛО «ВПК «Александровский» (холл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5-01-44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01-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Аристарха Макарова, д. 6, муниципальное бюджетное дошкольное образовательное учреждение «Детский сад №25 г. Выборга» (музыкальный зал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5-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5-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Промышленная, д.4, ГАПОУ ЛО «Выборгский техникум агропромышленного и лесного комплекса»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7-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7-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Смирновское шоссе, д.15 (п. Мясокомбинат, д. 31), Ленинградское областное государственное предприятие «Киришское дорожное ремонтно-строительное управление» (учебный класс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-1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-1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 г. Выборг, ул. Офицерская, д.2, Выборгский филиал им. С.Ф. Жаворонкова СПбГУ ГА (лекционный зал №4, фойе музей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9-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Пограничная, д.3, муниципальное бюджетное дошкольное образовательное учреждение «Детский сад № 20 г. Выборга» (музыкальный зал, 1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08-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08-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., Выборгский район, г. Выборг, ул. Горная, д. 10/3, муниципальное бюджетное общеобразовательное учреждение «Средняя общеобразовательная школа № 37 с углубленным изучением отдельных предметов» (столовая, 1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1-8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-29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1-8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-29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г. Выборг, ул. Кировские Дачи, д.10А, муниципальное бюджетное дошкольное образовательное учреждение «Детский сад №23 г. Выборга» (физкультур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2-0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2-02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Селезнёвское сельское поселение»</w:t>
            </w:r>
          </w:p>
        </w:tc>
      </w:tr>
      <w:tr>
        <w:trPr>
          <w:trHeight w:val="107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Селезнёво, ул. Центральная, д. 1А, помещение администрации МО «Селезнёвское сельское поселение», актовый зал (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79-8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79-9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. ст. Лужайка, филиал ЛОГКУ «Ленобллес» (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375-94-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375-94-4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Отрадное, ФГБУ туберкулёзный санаторий «Выборг-7», административный корпус (актов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-03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-0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Большое Поле, ул. Римского-Корсакова, д. 17, МБУК «СКСИЦ «Виктория», Дом культуры посёлка Большое Поле (актов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8 (9</w:t>
            </w:r>
            <w:r>
              <w:rPr>
                <w:rFonts w:cs="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"/>
                <w:sz w:val="22"/>
                <w:szCs w:val="22"/>
              </w:rPr>
              <w:t xml:space="preserve">) </w:t>
            </w:r>
            <w:r>
              <w:rPr>
                <w:rFonts w:cs="Times New Roman"/>
                <w:sz w:val="22"/>
                <w:szCs w:val="22"/>
                <w:lang w:val="en-US"/>
              </w:rPr>
              <w:t>397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89</w:t>
            </w:r>
            <w:r>
              <w:rPr>
                <w:rFonts w:cs="Times New Roman"/>
                <w:sz w:val="22"/>
                <w:szCs w:val="22"/>
              </w:rPr>
              <w:t>-9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</w:t>
            </w:r>
            <w:r>
              <w:rPr>
                <w:rFonts w:cs="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"/>
                <w:sz w:val="22"/>
                <w:szCs w:val="22"/>
              </w:rPr>
              <w:t xml:space="preserve">) </w:t>
            </w:r>
            <w:r>
              <w:rPr>
                <w:rFonts w:cs="Times New Roman"/>
                <w:sz w:val="22"/>
                <w:szCs w:val="22"/>
                <w:lang w:val="en-US"/>
              </w:rPr>
              <w:t>397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89</w:t>
            </w:r>
            <w:r>
              <w:rPr>
                <w:rFonts w:cs="Times New Roman"/>
                <w:sz w:val="22"/>
                <w:szCs w:val="22"/>
              </w:rPr>
              <w:t>-9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Торфяновка, МБУК «СКСИЦ «Виктория», Дом культуры посёлка Торфяновка (актов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 (995) 600-61-0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95) 600-61-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, Выборгский район, пос. Кондратьево, помещение администрации МО «Селезнёвское сельское поселение» (актовый зал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81) 826-51-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81) 826-51-19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Светогорское городское поселение»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Светогорск, ул. Победы, д. 37, МБУ «КСК г. Светогорска», Дом культуры (детская игровая комната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298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29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Светогорск, ул. Победы, д. 37, МБУ «КСК г. Светогорска», Дом культуры (вестибюль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г. Светогорск, ул. Рощинская, д. 6, муниципальное бюджетное общеобразовательное учреждение «Средняя общеобразовательная школа г. Светогорска» (учительская, 2 этаж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06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-75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инградская обл., Выборгский район, г. Светогорск, ул. Рощинская, д. 6, муниципальное бюджетное общеобразовательное учреждение «Средняя общеобразовательная школа г. Светогорска» (актовый зал, 2 этаж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Светогорск, ул. Рощинская, д. 7, муниципальное бюджетное общеобразовательное учреждение «Средняя общеобразовательная школа г. Светогорска» (учебный класс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055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05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Ленинградская обл., Выборгский район, г. Светогорск, ул. Рощинская, д. 7, муниципальное бюджетное общеобразовательное учреждение «Средняя общеобразовательная школа г. Светогорска», (танцевальный 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Светогорск, ул. Лесная, д. 15, МБУ «КСК г. Светогорска», Бассейн «Дельфин» (вестибюль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-9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-92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г. Светогорск, ул. Красноармейская, д. 3, ГБ ПОУ ЛО «ПК» г. Светогорска (учебная комната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-869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-86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г. Светогорск, ул. Красноармейская, д. 3, ГБ ПОУ ЛО «ПК» г. Светогорска (учебная комната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Лесогорский, Школьный переулок д. 2, муниципальное бюджетное общеобразовательное учреждение «Лесогорская средняя общеобразовательная школа» (кабинет музыки, 1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067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06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инградская обл., Выборгский район, гп. Лесогорский, Школьный переулок д. 2, муниципальное бюджетное общеобразовательное учреждение «Лесогорская средняя общеобразовательная школа» (вестибюль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гп. Лесогорский, ул. Летчиков, д. 9а, муниципальное бюджетное общеобразовательное учреждение «Лесогорская средняя общеобразовательная школа», структурное подразделение: отделение дошкольного образования (спортивно-музык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027-96-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027-96-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д. Лосево, ул. Новая, МБУ «КСК г. Светогорска», Лосевский клуб (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-14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-143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Каменногорское городское поселение»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., Выборгский район, пос. Пруды, ул. Заозёрная, д. 3б, помещение администрации МО «Каменногорское городское поселение» 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81) 829-45-66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81) 829-45-6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руды, ул. Заозёрная, д. 2, муниципальное бюджетное общеобразовательное учреждение «Каменногорский центр образования» (коридор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Каменногорск, ул. Березовая аллея, д. 4, помещение администрации МО «Каменногорское городское поселение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-24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-006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Каменногорск, Ленинградское шоссе, д. 93, муниципальное бюджетное общеобразовательное учреждение «Каменногорский центр образования», начальная школа (рекреация с левой стороны, 1 этаж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ногорск, ул. Берёзовая алле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, помещение администрации МО «Каменног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-240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-30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Каменногорск, Ленинградское шоссе, д. 93, муниципальное бюджетное общеобразовательное учреждение «Каменногорский центр образования», начальная школа (рекреация с левой стороны, 2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расный Сокол, д. 5, кв. 12, МБУ «Досугово-спортивный центр МО «Каменногорское городское поселение»», помещение библиотеки (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-7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-714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Михалёво, ул. Новая, д.7, муниципальное бюджетное общеобразовательное учреждение «Бородинская средняя общеобразовательная школа» дошкольное отделение (методический кабинет, 1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-338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-32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Михалёво, ул. Новая, д. 16, муниципальное бюджетное общеобразовательное учреждение «Бородинская средняя общеобразовательная школа» (хол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Зайцево, ул. Заречная, МБУК «ИКДЦ МО «Каменногорское городское поселение», помещение библиотеки (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7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72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Каменногорск, ул. Берёзовая аллея, д. 4, помещение администрации МО «Каменног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-240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-552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Каменногорск, Ленинградское шоссе, д. 93, муниципальное бюджетное общеобразовательное учреждение «Каменногорский центр образования», начальная школа (рекреация с правой стороны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Возрождение, помещение администрации МО «Каменног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-488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-42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Возрождение, муниципальное бюджетное общеобразовательное учреждение «Возрожденская средняя общеобразовательная школа» (рекреация начальных классов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расный Холм, ФГБУ туберкулёзный санаторий «Выборг-3», главный корпус (фито-бар, 1 этаж)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-05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-053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Гончаровское сельское поселение»</w:t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ово, ул. Почтовая, д.8, МБУК «Гончаровский КИЦ «Гармония», библиотека (2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783-12-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783-12-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Ленинградская обл., Выборгский район, пос. Черкасово, ул. Железнодорожная, д. 38а, нежилое здание (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180-19-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 (921) 180-19-7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Гончарово, ул. Школьная, д. 4а, помещение администрации МО «Гончаровское сель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-812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748-15-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Гончарово, ул. Школьная, д. 3, МБУК «Гончаровский КИЦ «Гармония», Дом культуры пос. Гончарово (хол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Гвардейское, ул. Школьная, д. 21а, МБУК «Гончаровский КИЦ «Гармония», Дом культуры пос. Гвардейское (танцев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04) 559-78-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04) 559-78-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Гаврилово, ул. Центральная, д. 35а, МБУК «Гончаровский КИЦ «Гармония», Дом культуры пос. Гаврилово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786-17-8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786-17-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Житково, ул. Центральная, д. 35, МБУК «Гончаровский КИЦ «Гармония», Дом культуры пос. Житково (танцев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81) 142-26-6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81) 142-26-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Барышево, переулок Детский, д. 10, МБУК «Гончаровский КИЦ «Гармония», Дом культуры пос. Барышево (танцев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50) 011-38-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50) 011-38-8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. ст. Вещево, ул. Воинской Славы, д. 2, муниципальное бюджетное общеобразовательное учреждение «Вещевская основная общеобразовательная школа»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21) 343-40-8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21) 343-40-83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Красносельское сельское поселени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Климово, ул. Центральная, д.4, МБУК «Красносельский КСЦ «Салют», помещение библиотеки (чит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1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1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ирилловское, ул. Советская, д. 28, МБУК «Красносельский КСЦ «Салют», помещение библиотеки (чит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28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28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ирпичное, ул. Комсомольская, д.15,  муниципальное бюджетное общеобразовательное учреждение «Кирилловская средняя общеобразовательная школа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1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1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расносельское, ул. Советская, д. 9а, МБУК «Красносельский КСЦ «Салют», Дом Культуры (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50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5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оробицыно, ул. Лесная, д. 1, Отделение дошкольного образования муниципального бюджетного общеобразовательного учреждения «Коробицынская средняя общеобразовательная школа» в пос. Коробицыно (хол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88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886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Рощинское городское поселени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Цвелодубово, ул. Центральная, д. 19, Цвелодубовский филиал муниципального бюджетного общеобразовательного учреждения «Рощинский центр образования» (актов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-1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-1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., Выборгский район, Волочаевская территория, проезд Семейный, д. 1, кв.2, помещение муниципального образования «Рощинское городское поселение» Выборгского района Ленинградской области (1 этаж)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31) 322-43-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31) 322-43-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ушное, Пушновский филиал муниципального бюджетного общеобразовательного учреждения «Рощинский центр образования» (рекреация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67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67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обеда, ул. Советская, д. 21, отделение дошкольного образования Победовского филиала муниципального бюджетного общеобразовательного учреждения «Рощинский центр образования» (музыка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- 38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- 38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Советская, д. 39, помещение администрации МО «Рощин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589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02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Садовый переулок, д. 3, муниципальное бюджетное дошкольное образовательное учреждение «Детский сад гп. Рощино» (актовый 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Советская, д. 39, помещение администрации МО «Рощин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589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-74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Железнодорожная, д. 57, муниципальное бюджетное общеобразовательное учреждение «Рощинский центр образования» (актовый 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Советская, д. 39, помещение администрации МО «Рощинское городское поселение» (актов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58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77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Советская, д. 39, помещение администрации МО «Рощин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4-589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-67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Рощино, ул. Социалистическая, д. 119а, муниципальное бюджетное дошкольное образовательное учреждение «Детский сад г.п. Рощино» (спортивн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Первомайское сельское поселение»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22, помещение администрации МО «Первомайское сель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228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15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72, МБУК «Первомайский ИКСДЦ «Кивеннапа» (малое фойе, кабинет № 34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22, помещение администрации МО «Первомайское сель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190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40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72, МБУК «Первомайский ИКСДЦ «Кивеннапа», Дворец Культуры (зал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22, помещение администрации МО «Первомайское сель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450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-38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 72, МБУК «Первомайский ИКСДЦ «Кивеннапа», Дворец Культуры (танцевальный зал, 2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рвомайское, ул. Ленина, д.22, здание администрации (зал заседаний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Ленинское, ул. Заречная, д. 24, муниципальное бюджетное общеобразовательное учреждение «Первомайский центр образования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812) 343-61-9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812) 343-61-9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Ильичёво, ул. Садовая, д. 3, нежилое здание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812) 433-93-4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812) 433-93-46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Полянское сельское поселени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Семиозерье, ул. Центральная, д. 54, МБУК «Полянский центр культуры и досуга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49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49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аменка, ФГКУ «Дом офицеров Бобочинского гарнизона» (фойе, 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577 71 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(921) 577 71 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оляны, Выборгское шоссе, д. 71, МБУК «Полянский центр культуры и досуга» Дом культуры (фой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44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-4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аменка, ФГКУ «Дом офицеров Бобочинского гарнизона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384 19 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384 19 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Сосновый Бор, ул. Александра Невского, д. 16, СПб ГБУЗ «Туберкулезный санаторий «Сосновый Бор», второй лечебный корпус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5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5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Зелёный Холм, ул. Зелёная, д. 2, ГКУЗ ЛО «Зеленохолмская туберкулёзная больница», административное здание (фойе, 3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1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1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риветнинское, ул. Центральная д. 25А, Фельдшерско-акушерский пункт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446-88-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446-88-0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.ст. Приветнинское, ул. Военных строителей, д. 11, муниципальное бюджетное общеобразовательное учреждение «Приветнинская средняя общеобразовательная школа»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31) 585-77-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31) 585-77-0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сочное, ул. 50 лет Октября, д. 8, ФАП (фойе, 1 этаж)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786-20-87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11) 786-20-8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Песочное, ул. 50 лет Октября, д. 8, муниципальное бюджетное общеобразовательное учреждение «Приветнинская средняя общеобразовательная школа», дошкольное отделение (фойе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Горьковское, ул. Центральная, д. 28, Фельдшерско-акушерский пункт (фойе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3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-3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Тарасово, ул. Школьная, д. 11, муниципальное бюджетное общеобразовательное учреждение «Полянская средняя общеобразовательная школа», начальная школа (спортив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599-66-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599-66-98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Приморское городское поселение»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ул. Школьная, д. 10, помещение администрации МО «Прим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-006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-9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Набережная Лебедева, д. 4, МБУК «ЕКДЦ г. Приморск», Приморская детская библиотека (центральн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ул. Школьная, д. 10, помещение администрации МО «Прим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sz w:val="22"/>
              </w:rPr>
              <w:t>75-894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-21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Набережная Лебедева, д. 7, МБУК «Единый Культурно-досуговый Центр г. Приморск» (танцевальн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ул. Школьная, д. 10, помещение администрации МО «Прим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6-381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-11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Приморск, ул. Школьная, д. 16, муниципальное бюджетное общеобразовательное учреждение «Приморская средняя общеобразовательная школа» (актов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Ермилово, Физкультурный проезд, д. 5, МБУК «ЕКДЦ г. Приморск», Дом культуры п. Ермилово (зрительн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2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232</w:t>
            </w:r>
          </w:p>
        </w:tc>
      </w:tr>
      <w:tr>
        <w:trPr>
          <w:trHeight w:val="6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Ермилово, ул. Школьная, д. 13, муниципальное бюджетное общеобразовательное учреждение «Приморская средняя общеобразовательная школа» (рекреация с правой стороны, 1 этаж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24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2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Рябово, контора СПК «Рябовский» (актов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 эта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34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3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Красная Долина, МБУК «КДЦ «Красная Долина», Дом культуры (малый за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3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3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дер. Камышовка, МБУК «КДЦ «Красная Долина», Дом Культуры (зал «Золотой ключик», 1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6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-6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инградская обл., Выборгский район, пос. Глебычево, помещение администрации МО «Приморское городское поселение» (2 этаж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-45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-45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Глебычево, ул. Мира, д. 4а, помещение администрации МО «Приморс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-463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-37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Глебычево, Школьный проезд, д. 2, Глебычевский филиал муниципального бюджетного общеобразовательного учреждения «Приморский центр образования» (актовый за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Советское городское поселение»</w:t>
            </w:r>
          </w:p>
        </w:tc>
      </w:tr>
      <w:tr>
        <w:trPr>
          <w:trHeight w:val="116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Советский, ул. Садовая, д. 32, муниципальное бюджетное общеобразовательное учреждение «Средняя общеобразовательная школа г. п. Советский» (холл, 1 этаж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z w:val="22"/>
                <w:szCs w:val="22"/>
              </w:rPr>
              <w:t>74-49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-496</w:t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Советский, ул. Школьная, д.17, МБУ ЦКД «Движение» (спортивный зал, 1 этаж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-94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-947</w:t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п. Советский, ул. Комсомольская, д.4, МБУ ЦКД «Движение» (холл,1 этаж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-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-9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Токарево, ул. Кленовая, д. 5а, администрация МО «Советское городское поселение» (зал заседаний, 2 этаж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-2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-2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пос. Соколинское, ул. Приморская, д. 21, МБУ ЦКД «Движение», подростковый клуб (1 этаж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449-10-9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(921) 449-10-93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 «Высоцкое городское поселение»</w:t>
            </w:r>
          </w:p>
        </w:tc>
      </w:tr>
      <w:tr>
        <w:trPr>
          <w:trHeight w:val="616" w:hRule="atLeast"/>
        </w:trPr>
        <w:tc>
          <w:tcPr>
            <w:tcW w:w="5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соцк, ул. Кировская, д. 3, помещение администрации МО «Высоцкое городское поселение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-330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(952) 099-52-05</w:t>
            </w:r>
          </w:p>
        </w:tc>
      </w:tr>
      <w:tr>
        <w:trPr>
          <w:trHeight w:val="61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Выборгский район, г. Высоцк, ул. Ленинская, д. 4, муниципальное бюджетное общеобразовательное учреждение «Высоцкая основная общеобразовательная школа», (кабинет физики, 1 этаж)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/>
    <w:rPr>
      <w:b/>
      <w:szCs w:val="20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BodyText2">
    <w:name w:val="Body Text 2"/>
    <w:basedOn w:val="Style19"/>
    <w:qFormat/>
    <w:pPr/>
    <w:rPr>
      <w:b/>
    </w:rPr>
  </w:style>
  <w:style w:type="paragraph" w:styleId="BodyText3">
    <w:name w:val="Body Text 3"/>
    <w:basedOn w:val="Style19"/>
    <w:qFormat/>
    <w:pPr>
      <w:jc w:val="both"/>
    </w:pPr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5:00Z</dcterms:created>
  <dc:creator>Ирина В. Леонова</dc:creator>
  <dc:description/>
  <cp:keywords/>
  <dc:language>en-US</dc:language>
  <cp:lastModifiedBy>Александр Г. Лысов</cp:lastModifiedBy>
  <cp:lastPrinted>2019-07-04T14:12:00Z</cp:lastPrinted>
  <dcterms:modified xsi:type="dcterms:W3CDTF">2024-07-26T08:37:00Z</dcterms:modified>
  <cp:revision>37</cp:revision>
  <dc:subject/>
  <dc:title/>
</cp:coreProperties>
</file>