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твержден </w:t>
      </w:r>
    </w:p>
    <w:p>
      <w:pPr>
        <w:pStyle w:val="Style2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м Территориальной</w:t>
      </w:r>
    </w:p>
    <w:p>
      <w:pPr>
        <w:pStyle w:val="Style2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бирательной комиссии</w:t>
      </w:r>
    </w:p>
    <w:p>
      <w:pPr>
        <w:pStyle w:val="Style2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боргского района</w:t>
      </w:r>
    </w:p>
    <w:p>
      <w:pPr>
        <w:pStyle w:val="Style20"/>
        <w:jc w:val="right"/>
        <w:rPr/>
      </w:pPr>
      <w:r>
        <w:rPr>
          <w:b/>
          <w:sz w:val="28"/>
          <w:szCs w:val="28"/>
          <w:lang w:eastAsia="ru-RU"/>
        </w:rPr>
        <w:t>от 11 декабря 2024 года №</w:t>
      </w:r>
      <w:r>
        <w:rPr>
          <w:b/>
          <w:sz w:val="28"/>
          <w:szCs w:val="28"/>
          <w:lang w:val="en-US" w:eastAsia="ru-RU"/>
        </w:rPr>
        <w:t>60/714</w:t>
      </w:r>
      <w:r>
        <w:rPr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Style20"/>
        <w:jc w:val="right"/>
        <w:rPr>
          <w:b/>
          <w:b/>
          <w:sz w:val="28"/>
          <w:szCs w:val="28"/>
          <w:lang w:eastAsia="ru-RU"/>
        </w:rPr>
      </w:pPr>
      <w:r>
        <w:rPr>
          <w:rFonts w:eastAsia="Calibri" w:cs="Calibri"/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-55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й избирательной комиссии Выборг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-550" w:righ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годие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80"/>
        <w:gridCol w:w="2"/>
        <w:gridCol w:w="2124"/>
        <w:gridCol w:w="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заседаний территориальной избиратель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седание территориальной избирательной комиссии Выборгского муниципального рай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готовка документов и материа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направление ответов на запросы ИКЛО, Правительства ЛО, глав администраций, граждан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исем главам администраций по представленным в ТИК отчетам об адресных единицах, которые в результате анализа имеющихся сведений в базе ГАС «Выборы», оказались без привязки к образованным избирательным участ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материалов для работы территориальной избирательной комиссии, материалов к заседаниям 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мере поступления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роектов решений территориальной избирательной комиссии Выборг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делопроизводства, журналов территориальной избирательной комиссии Выборг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избирательного законодательства, нормативных правовых актов Центральной избирательной комиссии РФ, Избирательной комиссии Ленинградской области, Правительства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поручений Председателя Избирательной комиссии Ленинградской области, руководителей отделов Избирательной комиссии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территориальной избирательной комиссии Выборгского муниципального района информации о проведенных мероприятиях по правому просвещению на территории Выборгского района Ленинградской области, решений ТИК, новосте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по уточнению сведений, внесенных в базу данных ГАС «Выборы», членов участковых избирательных комиссий с правом решающего голоса, кандидатур, включенных в резерв составов участковых комис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количественного состава кандидатур, зачисленных в резерв составов избирательных комиссий в целях определения необходимости в дополнительном наборе лиц в резерв составов в разрезе избирательных участков, в том числе направленных политическими парт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о взаимодействии со специалистами администраций городских и сельских поселений Выборгского района Ленинградской области по своевременному предоставлению изменений текстов уставов и сведений для ввода в задачу Право ГАС «Выбо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овместной работы со специалистами администраций по своевременному предоставлению постановлений администраций в ТИК о переименовании геонимов, об изменении номеров домов в результате упорядочения адрес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состояния избирательного оборудования, переданного в 120 участковых комисс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на постоянное хранение в муниципальный архив документов ТИК за 2019 год в количестве 196 единиц хра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-феврал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о профессиональной служебной деятельности государственного гражданского служащего Ленинградской области в аппарате Избирательной комиссии Ленинградской области за период с 01.01.2024 по 31.12.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экспертной комиссии ТИК с целью составления акта о выделение к уничтожению документов неподлежащих постоянному хран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чет о выполнение плана работы за второе полугодие 2024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выборам Губернатора Ленинград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- июн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</w:t>
            </w:r>
          </w:p>
        </w:tc>
      </w:tr>
      <w:tr>
        <w:trPr/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и проведение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заседаниях Избирательной комиссии Ленинградской области, в мероприятиях по правовому обучению организаторов выборов, организованных ИК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лану ИКЛ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встреч со школьниками и студентами на те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частие молодежи в выборах»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встречи председателя ТИК с руководителями местных отделений политических партий, осуществляющих деятельность в Выборгском районе Ленингра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обучения, круглых столов с членами участковых избирательных комиссий, с выездами в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совещаниях глав администраций муниципальных образований городских и сельских поселений Выборгского района Ленинград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среда месяца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заседаниях Совета депутатов МО «Выборгский район» Ленинградской области и МО «Город Выборг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лану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помощи работникам библиотек при подготовке книжных выставок в помещениях городской и сельских библиотек Выборгского муниципального района на тему «Выбо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аппаратных совещаниях администрации Выборг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ждый вторни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на собраниях в организациях и учреждениях, на предприятиях Выборгского района Ленинградской области по теме: «Выборы Губернатора Ленинград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ча с Советом ветеранов войны, труда, Вооруженных сил и государственной служб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тему « Выборы 14сентября 2025 года 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весенних субботниках с Советом депутатов Выборг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1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ых мероприятиях посвященных празднованию 9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в А.Г.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709" w:right="1134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0">
    <w:name w:val="c0"/>
    <w:qFormat/>
    <w:rPr>
      <w:rFonts w:cs="Times New Roman"/>
    </w:rPr>
  </w:style>
  <w:style w:type="character" w:styleId="Style17">
    <w:name w:val=" Знак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99" w:firstLine="360"/>
    </w:pPr>
    <w:rPr>
      <w:rFonts w:ascii="Times New Roman" w:hAnsi="Times New Roman" w:eastAsia="Calibri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119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7:00Z</dcterms:created>
  <dc:creator>Владимир Быкачев</dc:creator>
  <dc:description/>
  <cp:keywords/>
  <dc:language>en-US</dc:language>
  <cp:lastModifiedBy>Александр Г. Лысов</cp:lastModifiedBy>
  <cp:lastPrinted>2020-01-10T11:14:00Z</cp:lastPrinted>
  <dcterms:modified xsi:type="dcterms:W3CDTF">2024-12-11T12:17:00Z</dcterms:modified>
  <cp:revision>67</cp:revision>
  <dc:subject/>
  <dc:title>План работы</dc:title>
</cp:coreProperties>
</file>