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МУНИЦИПАЛЬН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24 года</w:t>
        <w:tab/>
        <w:tab/>
        <w:tab/>
        <w:tab/>
        <w:tab/>
        <w:tab/>
        <w:tab/>
        <w:t>№ 25/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членов участковых избирательных комиссий избирательных участков №№ 241,277,322,329,330,331,332,333,339,344 с правом решающего голо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11 статьи 29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152/1137-6 (в редакции постановления ЦИК России от 26.03.2014 года № 223/1436-6), территориальная избирательная комиссия Выборг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з резерва составов участковых избирательных комиссий избирательных участков территориальной избирательной комиссии Выборгского муниципального района, сформированного постановлением Избирательной комиссии Ленинградской области, следующие кандидатуры: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аченко Валерия Николаевича, 05.05.1959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МАУ "Спортивно-зрелищный комплекс "Фаворит" МО "Город Выборг"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4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саханову Олесю Владимировну, 27.06.198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 - Ленинградская область, Выборгский район, Селезнёво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277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ва Фёдора Сергеевича, 02.10.200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 - Ленинградская область, Выборгский район, Первомай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22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ову Марию Романовну, 21.06.1998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 ООО "ИНВИТРО СПб"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32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ову Ольгу Борисовну, 05.11.197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м избирателей по месту жительства - Ленинградская область, Выборгский район, Каменка, </w:t>
      </w: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№ 330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талиеву Светлану Гаджимагомедовну, 11.06.1968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 - Ленинградская область, Выборгский район, Сосновый Бор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1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яеву Анну Сергеевну, 16.11.1996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 МБОУ "Каме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332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ётову Алевтину Николаевну, 16.11.196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 -  Ленинградская область, Выборгский район, Приветнинское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ынину Марину Вячеславовну, </w:t>
      </w:r>
      <w:r>
        <w:rPr>
          <w:rFonts w:cs="Times New Roman" w:ascii="Times New Roman" w:hAnsi="Times New Roman"/>
          <w:sz w:val="28"/>
          <w:szCs w:val="28"/>
        </w:rPr>
        <w:t xml:space="preserve">03.05.1979 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гским местным отделением Всероссийской политической партии "ЕДИНАЯ РОССИЯ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3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хареву Марину Эриковну, 05.05.196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 МБУК "Единый культурно - досуговый центр г. Приморск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39 с правом решающего голос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ухину Софью Валерьевну, 06.03.1995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- МБУК "Единый культурно-досуговый центр г. Приморска",</w:t>
      </w:r>
      <w:r>
        <w:rPr>
          <w:rFonts w:cs="Times New Roman" w:ascii="Times New Roman" w:hAnsi="Times New Roman"/>
          <w:sz w:val="28"/>
          <w:szCs w:val="28"/>
        </w:rPr>
        <w:t xml:space="preserve"> членом участковой избирательной комиссии избирательного участка № 344 с правом решающего голо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ить на сайте территориальной избирательной комиссии Выборгского муниципальн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005.</w:t>
      </w:r>
      <w:r>
        <w:rPr>
          <w:rFonts w:cs="Times New Roman" w:ascii="Times New Roman" w:hAnsi="Times New Roman"/>
          <w:sz w:val="28"/>
          <w:szCs w:val="28"/>
          <w:lang w:val="en-US"/>
        </w:rPr>
        <w:t>iklen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bondarenko_oa</dc:creator>
  <dc:description/>
  <cp:keywords/>
  <dc:language>en-US</dc:language>
  <cp:lastModifiedBy>tik1</cp:lastModifiedBy>
  <cp:lastPrinted>2024-05-06T10:31:00Z</cp:lastPrinted>
  <dcterms:modified xsi:type="dcterms:W3CDTF">2024-05-06T07:31:00Z</dcterms:modified>
  <cp:revision>45</cp:revision>
  <dc:subject/>
  <dc:title>ТЕРРИТОРИАЛЬНАЯ ИЗБИРАТЕЛЬНАЯ КОМИССИЯ</dc:title>
</cp:coreProperties>
</file>