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left="360" w:right="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120" w:after="0"/>
        <w:ind w:left="360" w:right="38" w:hanging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120" w:after="0"/>
        <w:ind w:left="360" w:right="38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4года</w:t>
        <w:tab/>
        <w:tab/>
        <w:tab/>
        <w:tab/>
        <w:tab/>
        <w:tab/>
        <w:tab/>
        <w:tab/>
        <w:tab/>
        <w:t>№ 26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фика приема Рабочей группой территориальной избирательной комиссии Выборгского муниципального района с полномочиями окружных избирательных комиссий одномандатных (многомандатных) избирательных округов городских и сельских поселений документов, необходимых для выдвижения и регистрации кандидатов в депутаты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7,9 статьи 9 Областного закона Ленинградской области от 15.05.2013 N 26-оз "О системе избирательных комиссий и избирательных участках в Ленинградской области", с пунктами 2.3, 2.3.1. Постановления ЦИК России от 11.06.2014 N 235/1486-6 "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"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34" w:hanging="0"/>
        <w:jc w:val="both"/>
        <w:rPr/>
      </w:pPr>
      <w:r>
        <w:rPr>
          <w:sz w:val="28"/>
          <w:szCs w:val="28"/>
        </w:rPr>
        <w:tab/>
        <w:t>1. Установить режим работы территориальной избирательной комиссии Выборгского муниципального района в период избирательной кампании по выборам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городских и сельских поселений в рабочие дни: понедельник-четверг с 9.00 часов до 18.00 часов, пятница с 9.00 до 17.00, перерыв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</w:t>
      </w:r>
      <w:r>
        <w:rPr>
          <w:b/>
          <w:sz w:val="28"/>
          <w:szCs w:val="28"/>
        </w:rPr>
        <w:t>график приема Рабочей группой</w:t>
      </w:r>
      <w:r>
        <w:rPr>
          <w:sz w:val="28"/>
          <w:szCs w:val="28"/>
        </w:rPr>
        <w:t xml:space="preserve"> территориальной избирательной комиссии Выборгского муниципального района с полномочиями окружных избирательных комиссий одномандатных (многомандатных) избирательных округов городских и сельских поселений документов, необходимых для выдвижения и регистрации кандидатов в депутаты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по выдвижению кандидатов в депу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22 июня 2024 года до 18.00 часов по местному времени 21 июля 2024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едельник, среда, пятница</w:t>
        <w:tab/>
        <w:tab/>
        <w:t>с 10:00 до 14: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торник, четверг</w:t>
        <w:tab/>
        <w:tab/>
        <w:tab/>
        <w:t xml:space="preserve">           с 16:00 до 20: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ббота, воскресенье</w:t>
        <w:tab/>
        <w:t xml:space="preserve">                     с 10:00 до 14:00</w:t>
      </w:r>
    </w:p>
    <w:p>
      <w:pPr>
        <w:sectPr>
          <w:type w:val="nextPage"/>
          <w:pgSz w:w="11906" w:h="16838"/>
          <w:pgMar w:left="1276" w:right="38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ля 2024 года </w:t>
      </w:r>
      <w:r>
        <w:rPr>
          <w:b/>
          <w:i/>
          <w:u w:val="single"/>
        </w:rPr>
        <w:t>(последний день приема документов для выдвижения)</w:t>
      </w:r>
      <w:r>
        <w:rPr>
          <w:sz w:val="28"/>
          <w:szCs w:val="28"/>
        </w:rPr>
        <w:t xml:space="preserve">  14.00-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для регистрации кандидатов в депу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04 июля 2024 года до 18.00 часов по местному времени 24 июля 2024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недельник, среда, пятница</w:t>
        <w:tab/>
        <w:tab/>
        <w:t>с 10:00 до 14: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торник, четверг</w:t>
        <w:tab/>
        <w:tab/>
        <w:tab/>
        <w:t xml:space="preserve">           с 16:00 до 20: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ббота, воскресенье</w:t>
        <w:tab/>
        <w:t xml:space="preserve">                     с 10:00 до 14: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4 июля 2024 года </w:t>
      </w:r>
      <w:r>
        <w:rPr>
          <w:b/>
          <w:i/>
        </w:rPr>
        <w:t>(последний день приема документов для регистрации)</w:t>
      </w:r>
      <w:r>
        <w:rPr>
          <w:sz w:val="28"/>
          <w:szCs w:val="28"/>
        </w:rPr>
        <w:t xml:space="preserve"> </w:t>
        <w:tab/>
        <w:t xml:space="preserve">     14:00-18: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территориальной избирательной комиссии Выборгского муниципальн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4:00Z</dcterms:created>
  <dc:creator>Тамара Николаевна</dc:creator>
  <dc:description/>
  <cp:keywords/>
  <dc:language>en-US</dc:language>
  <cp:lastModifiedBy>tik1</cp:lastModifiedBy>
  <cp:lastPrinted>2024-06-20T09:13:00Z</cp:lastPrinted>
  <dcterms:modified xsi:type="dcterms:W3CDTF">2024-06-20T06:13:00Z</dcterms:modified>
  <cp:revision>10</cp:revision>
  <dc:subject/>
  <dc:title>ВЫБОРЫ ДЕПУТАТОВ ЗАКОНОДАТЕЛЬНОГО СОБРАНИЯ ЛЕНИНГРАДСКОЙ ОБЛАСТИ ЧЕТВЕРТОГО СОЗЫВА 11 МАРТА 2007 ГОДА</dc:title>
</cp:coreProperties>
</file>