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ind w:right="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before="120" w:after="60"/>
        <w:ind w:right="38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2"/>
        <w:spacing w:before="120" w:after="60"/>
        <w:ind w:righ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 июня 2024года</w:t>
        <w:tab/>
        <w:tab/>
        <w:tab/>
        <w:tab/>
        <w:tab/>
        <w:tab/>
        <w:tab/>
        <w:tab/>
        <w:tab/>
        <w:t>№ 26/138</w:t>
      </w:r>
    </w:p>
    <w:p>
      <w:pPr>
        <w:pStyle w:val="Normal"/>
        <w:tabs>
          <w:tab w:val="clear" w:pos="708"/>
          <w:tab w:val="left" w:pos="4140" w:leader="none"/>
          <w:tab w:val="left" w:pos="5954" w:leader="none"/>
          <w:tab w:val="left" w:pos="6379" w:leader="none"/>
        </w:tabs>
        <w:ind w:right="3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5954" w:leader="none"/>
          <w:tab w:val="left" w:pos="6379" w:leader="none"/>
        </w:tabs>
        <w:ind w:right="3663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бочей группе по приему документов, представляемых кандидатами в депутаты, избирательными объединениями при проведении выборов депутатов 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(многомандатным) избирательным округам городских и сельских посел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Руководствуясь частью 1 статьи 25 областного закона от 15 мая 2013 года № 26-оз «О системе избирательных комиссий и избирательных участках в Ленинградской области»,</w:t>
      </w:r>
      <w:r>
        <w:rPr>
          <w:sz w:val="26"/>
          <w:szCs w:val="26"/>
        </w:rPr>
        <w:t xml:space="preserve"> территориальная избирательная комиссия Выборгского муниципальн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Рабочую группу по приему документов, представляемых кандидатами в депутаты, избирательными объединениями при проведении 08 сентября 2024 года выборов депутатов 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(многомандатным) избирательным округам городских и сельских поселений (далее – Рабочая группа) в количестве 11 (одиннадцати) члено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Рабочей группы по приему документов, представляемых кандидатами в депутаты, избирательными объединениями при проведении выборов 08 сентября 2024 года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6"/>
          <w:szCs w:val="26"/>
        </w:rPr>
        <w:t>Назначить руководителем Рабочей группы Лысова А.Г., председателя ТИК ВМР с полномочиями окружных избирательных комиссий одномандатных (многомандатных) избирательных округов (далее – с полномочиями О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6"/>
          <w:szCs w:val="26"/>
        </w:rPr>
        <w:t>Контроль исполнения настоящего решения возложить на Попову Н.В., заместителя председателя ТИК ВМР с полномочиями ОИК, председателя контрольно-ревизионной службы при территориальной избирательной комиссии Выборг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гского муниципального района</w:t>
        <w:tab/>
        <w:tab/>
        <w:tab/>
        <w:tab/>
        <w:tab/>
        <w:t>А.Г. Лысов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</w:r>
    </w:p>
    <w:p>
      <w:pPr>
        <w:sectPr>
          <w:type w:val="nextPage"/>
          <w:pgSz w:w="11906" w:h="16838"/>
          <w:pgMar w:left="1276" w:right="42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гского муниципального района</w:t>
        <w:tab/>
        <w:tab/>
        <w:tab/>
        <w:tab/>
        <w:tab/>
        <w:t>Ю.А. Трифанова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center"/>
        <w:rPr/>
      </w:pPr>
      <w:r>
        <w:rPr/>
        <w:t xml:space="preserve">решением 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center"/>
        <w:rPr>
          <w:sz w:val="28"/>
          <w:szCs w:val="28"/>
        </w:rPr>
      </w:pPr>
      <w:r>
        <w:rPr/>
        <w:t>Выборгского муниципального района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center"/>
        <w:rPr/>
      </w:pPr>
      <w:r>
        <w:rPr/>
        <w:t>от 19 июня 2024 года № 26/138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ему документов, представляемых кандидатами в депутаты, избирательными объединениями при проведении 08 сентября 2024 года </w:t>
      </w:r>
    </w:p>
    <w:p>
      <w:pPr>
        <w:pStyle w:val="Normal"/>
        <w:tabs>
          <w:tab w:val="clear" w:pos="708"/>
          <w:tab w:val="left" w:pos="1260" w:leader="none"/>
        </w:tabs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ов депутатов советов депутатов муниципальных образований </w:t>
      </w:r>
    </w:p>
    <w:p>
      <w:pPr>
        <w:pStyle w:val="Normal"/>
        <w:tabs>
          <w:tab w:val="clear" w:pos="708"/>
          <w:tab w:val="left" w:pos="1260" w:leader="none"/>
        </w:tabs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х и сельских поселений Выборгского района Ленинградской области очередного созыва по одномандатным (многомандатным) </w:t>
      </w:r>
    </w:p>
    <w:p>
      <w:pPr>
        <w:pStyle w:val="Normal"/>
        <w:tabs>
          <w:tab w:val="clear" w:pos="708"/>
          <w:tab w:val="left" w:pos="1260" w:leader="none"/>
        </w:tabs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м округам городских и сельских поселений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66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ind w:lef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ов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4" w:hanging="142"/>
              <w:jc w:val="both"/>
              <w:rPr/>
            </w:pPr>
            <w:r>
              <w:rPr>
                <w:sz w:val="28"/>
                <w:szCs w:val="28"/>
              </w:rPr>
              <w:t>-председатель территориальной избирательной комиссии Выборгского муниципального района с полномочиями ОИК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4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ind w:lef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лерьевн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4" w:hanging="142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заместитель председателя ТИК ВМР с полномочиями ОИК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ано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4" w:hanging="142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секретарь  ТИК ВМР с полномочиями ОИК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к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4" w:hanging="142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член ТИК ВМР с полномочиями ОИК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сникова 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 Александр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4" w:hanging="142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член ТИК ВМР с полномочиями ОИК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талья Андре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4" w:hanging="142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член ТИК ВМР с полномочиями ОИК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ичев 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 Юрь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4" w:hanging="142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член ТИК ВМР с полномочиями ОИК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цева Мария Виктор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ТИК ВМР с полномочиями ОИК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ерин 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ий Серге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4" w:hanging="142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член ТИК ВМР с полномочиями ОИК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менова Екатерина Александр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4" w:hanging="142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член ТИК ВМР с полномочиями ОИК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4" w:hanging="142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член ТИК ВМР с полномочиями ОИК;</w:t>
            </w:r>
          </w:p>
        </w:tc>
      </w:tr>
    </w:tbl>
    <w:p>
      <w:pPr>
        <w:pStyle w:val="TextBodyIndent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spacing w:val="2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3:00Z</dcterms:created>
  <dc:creator>Тамара Николаевна</dc:creator>
  <dc:description/>
  <cp:keywords/>
  <dc:language>en-US</dc:language>
  <cp:lastModifiedBy>tik1</cp:lastModifiedBy>
  <cp:lastPrinted>2024-06-11T12:21:00Z</cp:lastPrinted>
  <dcterms:modified xsi:type="dcterms:W3CDTF">2024-06-11T09:21:00Z</dcterms:modified>
  <cp:revision>11</cp:revision>
  <dc:subject/>
  <dc:title>Территориальная избирательная комиссия</dc:title>
</cp:coreProperties>
</file>