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sz w:val="16"/>
          <w:szCs w:val="16"/>
        </w:rPr>
      </w:pPr>
      <w:r>
        <w:rPr>
          <w:b/>
        </w:rPr>
        <w:t>___________________________________________________________________________</w:t>
      </w:r>
    </w:p>
    <w:p>
      <w:pPr>
        <w:pStyle w:val="Heading2"/>
        <w:spacing w:before="120" w:after="60"/>
        <w:ind w:right="3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3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июня 2024 года</w:t>
        <w:tab/>
        <w:tab/>
        <w:tab/>
        <w:tab/>
        <w:tab/>
        <w:tab/>
        <w:tab/>
        <w:tab/>
        <w:tab/>
        <w:t>№ 26/1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072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чей группе по проверке соответствия порядка выдвижения кандидата,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 в поддержку кандидата при проведении 08 сентября 2024 года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(многомандатным) избирательным округам городских и сельских поселений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3, 24, статьей 68 Областного закона Ленинградской области от 15.03.2012 года N 20-оз "О муниципальных выборах в Ленинградской области", территориальная избирательная комиссия Выборгского муниципального района с полномочиями окружных избирательных комиссий одномандатных (многомандатных) избирательных округов городских и сельских поселений (далее – ТИК ВМР с полномочиями ОИК)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95"/>
        <w:jc w:val="both"/>
        <w:rPr/>
      </w:pPr>
      <w:r>
        <w:rPr>
          <w:sz w:val="26"/>
          <w:szCs w:val="26"/>
        </w:rPr>
        <w:t>Создать Рабочую группу по проверке соответствия порядка выдвижения кандидата,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 в поддержку кандидата при проведении 08 сентября 2024 года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(многомандатным) избирательным округам городских и сельских поселений, включая привлеченных специалистов (далее – Рабочая группа) в количестве 10 (десяти) чл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9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Рабочей группы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9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ить руководителем Рабочей группы Попову Н.В., заместителя председателя ТИК ВМР с полномочиями ОИК, председателя контрольно-ревизионной службы при территориальной избирательной комиссии Выборг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9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шение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94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на заместителя председателя ТИК ВМР с полномочиями ОИ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Style15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pStyle w:val="Style15"/>
        <w:spacing w:lineRule="auto" w:line="240" w:before="0" w:after="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             А.Г. Лысов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Style15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sectPr>
          <w:type w:val="nextPage"/>
          <w:pgSz w:w="11906" w:h="16838"/>
          <w:pgMar w:left="1418" w:right="42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right="38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ыборгского муниципального района</w:t>
        <w:tab/>
        <w:tab/>
        <w:tab/>
        <w:tab/>
        <w:t xml:space="preserve">                      Ю.А. Трифанова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center"/>
        <w:rPr/>
      </w:pPr>
      <w:r>
        <w:rPr/>
        <w:t xml:space="preserve">решением 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center"/>
        <w:rPr>
          <w:sz w:val="28"/>
          <w:szCs w:val="28"/>
        </w:rPr>
      </w:pPr>
      <w:r>
        <w:rPr/>
        <w:t>Выборгского муниципального района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center"/>
        <w:rPr/>
      </w:pPr>
      <w:r>
        <w:rPr/>
        <w:t>от 19 июня 2024 года № 26/15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рке соответствия порядка выдвижения кандида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 в поддержку кандидата при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сентября 2024 года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(многомандатным) избирательным округам городских и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8052"/>
      </w:tblGrid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2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территориальной избирательной комиссии Выборгского муниципального района, председатель контрольно-ревизионной службы при территориальной избирательной комиссии Выборгского муниципального района 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ф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Выборгского муниципального района, член контрольно-ревизионной службы при территориальной избирательной комиссии Выборгского муниципального райо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ва Ольга Вячеславовн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Избирательной комиссии Ленинградской области, системный администратор КСА ТИК ГАС «Выборы»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цева Мария Викторовн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территориальной избирательной комиссии Выборгского муниципального района с правом решающего голоса, секретарь контрольно-ревизионной службы при территориальной избирательной комиссии Выборгского муниципального райо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территориальной избирательной комиссии Выборгского муниципального района, член контрольно-ревизионной службы при территориальной избирательной комиссии Выборгского муниципального райо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Михаил Васильевич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территориальной избирательной комиссии Выборгского муниципального района с правом решающего голос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 полиции, старший инспектор группы охраны общественного порядка УМВД России по Выборгскому району Ленинградской области, член контрольно-ревизионной службы при территориальной избирательной комиссии Выборг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418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spacing w:val="2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1:00Z</dcterms:created>
  <dc:creator>Тамара Николаевна</dc:creator>
  <dc:description/>
  <cp:keywords/>
  <dc:language>en-US</dc:language>
  <cp:lastModifiedBy>tik1</cp:lastModifiedBy>
  <cp:lastPrinted>2024-07-09T09:04:00Z</cp:lastPrinted>
  <dcterms:modified xsi:type="dcterms:W3CDTF">2024-07-09T06:04:00Z</dcterms:modified>
  <cp:revision>8</cp:revision>
  <dc:subject/>
  <dc:title>Территориальная избирательная комиссия</dc:title>
</cp:coreProperties>
</file>