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>№ 26/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67" w:hRule="atLeast"/>
        </w:trPr>
        <w:tc>
          <w:tcPr>
            <w:tcW w:w="6062" w:type="dxa"/>
            <w:tcBorders/>
          </w:tcPr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лана работы  территориальной избирательной комиссии Выборгского муниципального района н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 2024 года</w:t>
            </w:r>
          </w:p>
        </w:tc>
      </w:tr>
    </w:tbl>
    <w:p>
      <w:pPr>
        <w:pStyle w:val="ConsNormal"/>
        <w:ind w:right="19772" w:hanging="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</w:t>
      </w:r>
      <w:bookmarkStart w:id="0" w:name="_GoBack"/>
      <w:bookmarkEnd w:id="0"/>
      <w:r>
        <w:rPr>
          <w:sz w:val="28"/>
          <w:szCs w:val="28"/>
        </w:rPr>
        <w:t xml:space="preserve"> частью 3 статьи 13 областного закона от 15 мая 2013 года № 26-оз «О системе избирательных комиссий и избирательных участках в Ленинградской области, территориальная избирательная комиссия Выборг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план работы  территориальной избирательной комиссии </w:t>
      </w:r>
      <w:r>
        <w:rPr>
          <w:sz w:val="28"/>
          <w:szCs w:val="28"/>
        </w:rPr>
        <w:t xml:space="preserve">Выборгского муниципального района на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полугодие 2024 года </w:t>
      </w:r>
      <w:r>
        <w:rPr>
          <w:sz w:val="28"/>
        </w:rPr>
        <w:t xml:space="preserve"> (прилагается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секретаря территориальной избирательной комиссии Выборгского муниципального района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азместить</w:t>
      </w:r>
      <w:r>
        <w:rPr>
          <w:sz w:val="28"/>
          <w:szCs w:val="28"/>
        </w:rPr>
        <w:t xml:space="preserve"> настоящее решение </w:t>
      </w:r>
      <w:r>
        <w:rPr>
          <w:sz w:val="28"/>
        </w:rPr>
        <w:t xml:space="preserve">на сайте территориальной избирательной комиссии Выборгского муниципального района </w:t>
      </w:r>
      <w:r>
        <w:rPr>
          <w:sz w:val="28"/>
          <w:szCs w:val="28"/>
        </w:rPr>
        <w:t xml:space="preserve">– </w:t>
      </w:r>
      <w:hyperlink r:id="rId2" w:tgtFrame="_blank">
        <w:r>
          <w:rPr>
            <w:rStyle w:val="InternetLink"/>
            <w:i/>
            <w:iCs/>
            <w:sz w:val="28"/>
            <w:szCs w:val="28"/>
            <w:shd w:fill="FFFFFF" w:val="clear"/>
          </w:rPr>
          <w:t>http://005.iklenobl.ru</w:t>
        </w:r>
      </w:hyperlink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Ю.А.Три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г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№26/152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7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ind w:left="-55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Выборгского муниципального района Ленинградской области</w:t>
      </w:r>
    </w:p>
    <w:p>
      <w:pPr>
        <w:pStyle w:val="Normal"/>
        <w:ind w:left="-550" w:right="-720" w:hanging="0"/>
        <w:jc w:val="center"/>
        <w:rPr/>
      </w:pPr>
      <w:r>
        <w:rPr>
          <w:sz w:val="28"/>
          <w:szCs w:val="28"/>
        </w:rPr>
        <w:t xml:space="preserve">на второе полугод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полугодие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0"/>
        <w:gridCol w:w="2"/>
        <w:gridCol w:w="2124"/>
        <w:gridCol w:w="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территориальн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ерриториальной избирательной комиссии Выборг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ответов на запросы ИКЛО, Правительства ЛО, глав администраций, граждан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главам администраций по представленным в ТИК отчетам об адресных единицах, которые в результате анализа имеющихся сведений в базе ГАС «Выборы», оказались без привязки к образованным избирательным участк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боты территориальной избирательной комиссии, материалов к заседания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территориальной избирательной комиссии Выборг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журналов территориальной избирательной комиссии Выборг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збирательного законодательства, нормативных правовых актов Центральной избирательной комиссии РФ, Избирательной комиссии Ленинградской области, Правительства Ленинградской обла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Председателя Избирательной комиссии Ленинградской области, руководителей отделов Избирательной комиссии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территориальной избирательной комиссии Выборгского муниципального района информации о подготовке и проведение дополнительных выборов в органы МСУ, проведенных мероприятиях по правому просвещению на территории Выборгского района Ленинградской области, решений ТИК, новостей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очнению сведений, внесенных в базу данных ГАС «Выборы», членов участковых избирательных комиссий с правом решающего голоса, кандидатур, включенных в резерв составов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енного состава кандидатур, зачисленных в резерв составов избирательных комиссий в целях определения необходимости в дополнительном наборе лиц в резерв составов  в разрезе избирательных участков, в том числе направленных политическими парт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 взаимодействии со специалистами администраций городских и сельских поселений Выборгского района Ленинградской области по своевременному предоставлению изменений текстов уставов и сведений для ввода в задачу Право ГАС «Выбо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й работы со специалистами администраций по своевременному предоставлению постановлений администраций в ТИК о переименовании геонимов, об изменении номеров домов в результате упорядочения адрес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збирательного оборудования, переданного в 120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выборов в органы МСУ 08 сентя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выполнение плана работы за первое полугодие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Избирательной комиссии Ленинградской области, в мероприятиях по правовому обучению организаторов выборов, организованных ИК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КЛ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ТИК на собраниях в организациях и учреждениях, на предприятиях Выборгского района Ленинградской области по вопросам избирательного пра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и председателя ТИК с руководителями местных отделений политических партий, осуществляющих деятельность в Выборгском районе Ленинградской области по вопросам связанных с подготовкой и проведением выборов 08 сентября 2024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тестирование новых членов УИК с правом решающего голо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председателями, заместителями председателей, секретарями и членами УИК на тему « Подготовка и проведение  выборов в органы МСУ 8 сентября 2024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глав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работникам библиотек при  подготовке книжных выставок в помещениях городской и сельских библиотек Выборгского муниципального района на тему « Выборы 08.09.2024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 администрации Выборг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браниях в организациях и учреждениях, на предприятиях Выборгского района Ленинградской области по вопросам проведения выборов 08 сентя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депутатов МО «Выборгский район» Ленинградской области и МО «Город Выбор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 депутатов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редставителями общественных организаций на тему «Выборы-2024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и председателя ТИК с руководителями местных отделений политических партий, осуществляющих деятельность в Выборгском районе Ленинградской области по вопросам связанных с проведением и итогов выборов 08 сентя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описи дел з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о школьниками и студентами на тему «Участие молодежи в выборах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браниях в организациях и учреждениях, на предприятиях Выборгского района Ленинградской области по вопросам проведения и итогов выборов 08 сентя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редставителями общественных организаций, студентами на тему «Выборы-2024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редставителям библиотек, СМИ, школ при подготовке материалов для участия в конкурсах проводимых Леноблизбирком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Тамара Николаевна</dc:creator>
  <dc:description/>
  <cp:keywords/>
  <dc:language>en-US</dc:language>
  <cp:lastModifiedBy>tik1</cp:lastModifiedBy>
  <cp:lastPrinted>2024-06-14T09:18:00Z</cp:lastPrinted>
  <dcterms:modified xsi:type="dcterms:W3CDTF">2024-06-14T06:18:00Z</dcterms:modified>
  <cp:revision>25</cp:revision>
  <dc:subject/>
  <dc:title>Территориальная избирательная комиссия</dc:title>
</cp:coreProperties>
</file>