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ind w:right="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120" w:after="0"/>
        <w:ind w:right="3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before="120" w:after="0"/>
        <w:ind w:right="38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июня 2024 года</w:t>
        <w:tab/>
        <w:tab/>
        <w:tab/>
        <w:tab/>
        <w:tab/>
        <w:tab/>
        <w:tab/>
        <w:tab/>
        <w:tab/>
        <w:t>№ 27/160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7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одолжительности времени, на которое безвозмездно предоставляется помещение зарегистрированному кандидату, его доверенным лицам для проведения встреч с избирателями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left="-1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53 Федерального закона от 12 июня 2002 года № 67-ФЗ «Об основных гаранитиях избирательных прав и права на участие в референдуме граждан Российской Федерации», с частью 2 статьи 35 Областного закона Ленинградской области от 15 марта 2012 года № 20-оз «О муниципальных выборах в Ленинградской области», территориальная избирательная комиссия Выборгского муниципального район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должительность времени, на которое зарегистрированному кандидату, его доверенным лицам безвозмездно предоставляется помещение, пригодное для проведения агитационных публичных мероприятий в форме собраний, определенное постановлениями администраций муниципальных образований городских и сельских поселений Выборгского района Ленинградской области для проведения встреч с избирателями – 2 (два) ча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собственникам (владельцам) помещений, определенных постановлениями администраций муниципальных образований городских и сельских поселений Выборгского района Ленинградской области для проведения встреч зарегистрированными кандидатами, их доверенными лицами с избирателям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секретаря территориальной избирательной комиссии Выборгского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ешение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8"/>
            <w:szCs w:val="28"/>
          </w:rPr>
          <w:t>http://005.iklenobl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8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        А.Г. Лы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 Ю.А. Трифанова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0" w:hanging="12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сноски Знак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3:00Z</dcterms:created>
  <dc:creator>Наташа</dc:creator>
  <dc:description/>
  <cp:keywords/>
  <dc:language>en-US</dc:language>
  <cp:lastModifiedBy>tik1</cp:lastModifiedBy>
  <cp:lastPrinted>2024-06-25T12:18:00Z</cp:lastPrinted>
  <dcterms:modified xsi:type="dcterms:W3CDTF">2024-06-25T09:18:00Z</dcterms:modified>
  <cp:revision>6</cp:revision>
  <dc:subject/>
  <dc:title>ТЕРРИТОРИАЛЬНАЯ ИЗБИРАТЕЛЬНАЯ КОМИССИЯ ,</dc:title>
</cp:coreProperties>
</file>