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 w:val="false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от 12 июля  2024 года</w:t>
        <w:tab/>
        <w:tab/>
        <w:tab/>
        <w:tab/>
        <w:tab/>
        <w:tab/>
        <w:t xml:space="preserve"> </w:t>
        <w:tab/>
        <w:tab/>
        <w:t>№ 31/205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31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Рощинское городское поселение» Выборгского района Ленинградской области пятого созыва по  Рощинскому пятимандатному избирательному округу № 1  </w:t>
      </w:r>
      <w:r>
        <w:rPr>
          <w:b/>
          <w:sz w:val="26"/>
          <w:szCs w:val="26"/>
        </w:rPr>
        <w:t>Петровой Светланы Федоровны</w:t>
      </w:r>
      <w:r>
        <w:rPr>
          <w:sz w:val="26"/>
          <w:szCs w:val="26"/>
        </w:rPr>
        <w:t xml:space="preserve">, выдвинутую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Рощинское городское поселение» Выборгского района Ленинградской области пятого созыва по пятимандатному избирательному округу №1 Петровой Светланы Федоровны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Рощинского  пятимандатного избирательного округа №1 (далее – ТИК ВМР с полномочиями ОИК)  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Рощинское городское поселение» Выборгского района Ленинградской области пятого созыва по пятимандатному избирательному округу №1 Петрову Светлану Федоровну, выдвинутую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12 июля 2024 года в «16» часов «35» минут.</w:t>
      </w:r>
      <w:r>
        <w:rPr>
          <w:b w:val="false"/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С.Ф.Петров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ыборгского муниципального района 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гского муниципального района</w:t>
        <w:tab/>
        <w:tab/>
        <w:tab/>
        <w:tab/>
        <w:tab/>
        <w:t>Ю.А.Трифанова</w:t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43:00Z</dcterms:created>
  <dc:creator>Владелец</dc:creator>
  <dc:description/>
  <cp:keywords/>
  <dc:language>en-US</dc:language>
  <cp:lastModifiedBy>tik1</cp:lastModifiedBy>
  <dcterms:modified xsi:type="dcterms:W3CDTF">2024-07-11T16:00:00Z</dcterms:modified>
  <cp:revision>4</cp:revision>
  <dc:subject/>
  <dc:title>ТЕРРИТОРИАЛЬНАЯ ИЗБИРАТЕЛЬНАЯ КОМИССИЯ</dc:title>
</cp:coreProperties>
</file>