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2 июля  2024 года</w:t>
        <w:tab/>
        <w:tab/>
        <w:tab/>
        <w:tab/>
        <w:tab/>
        <w:tab/>
        <w:t xml:space="preserve"> </w:t>
        <w:tab/>
        <w:tab/>
        <w:t>№ 31/210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Советское городское поселение» Выборгского района Ленинградской области пятого созыва по  Советскому пятимандатному избирательному округу № 1 </w:t>
      </w:r>
      <w:r>
        <w:rPr>
          <w:b/>
          <w:sz w:val="26"/>
          <w:szCs w:val="26"/>
        </w:rPr>
        <w:t>Бочкарникова Вадима Юрьевича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Советское городское поселение» Выборгского района Ленинградской области пятого созыва по пятимандатному избирательному округу № 1 Бочкарникова Вадима Юрь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Советского  пятимандатного избирательного округа № 1 (далее – ТИК ВМР с полномочиями ОИК)  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Советское городское поселение» Выборгского района Ленинградской области пятого созыва по Советскому пятимандатному избирательному округу № 1 Бочкарникова Вадима Юрь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 xml:space="preserve">12 июля 2024 года в «16» часов «51» минут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В.Ю. Бочкарников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</w:rPr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43:00Z</dcterms:created>
  <dc:creator>Владелец</dc:creator>
  <dc:description/>
  <cp:keywords/>
  <dc:language>en-US</dc:language>
  <cp:lastModifiedBy>tik1</cp:lastModifiedBy>
  <cp:lastPrinted>2024-07-11T14:28:00Z</cp:lastPrinted>
  <dcterms:modified xsi:type="dcterms:W3CDTF">2024-07-11T16:10:00Z</dcterms:modified>
  <cp:revision>21</cp:revision>
  <dc:subject/>
  <dc:title>ТЕРРИТОРИАЛЬНАЯ ИЗБИРАТЕЛЬНАЯ КОМИССИЯ</dc:title>
</cp:coreProperties>
</file>