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5 июля  2024 года</w:t>
        <w:tab/>
        <w:tab/>
        <w:tab/>
        <w:tab/>
        <w:tab/>
        <w:tab/>
        <w:t xml:space="preserve"> </w:t>
        <w:tab/>
        <w:tab/>
        <w:t>№ 32/22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 Гончаровскому пятимандатному избирательному округу № 1  </w:t>
      </w:r>
      <w:r>
        <w:rPr>
          <w:b/>
          <w:sz w:val="26"/>
          <w:szCs w:val="26"/>
        </w:rPr>
        <w:t>Сушко Ольги Николаевны</w:t>
      </w:r>
      <w:r>
        <w:rPr>
          <w:sz w:val="26"/>
          <w:szCs w:val="26"/>
        </w:rPr>
        <w:t>, выдвинутой избирательным объединением: Ленинградским региональным отделением Либерально-демократической партии Росс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Гончаровскому пятимандатному избирательному округу № 1 Сушко Ольгу Николаевну, выдвинутую избирательным объединением: Ленинградским региональным отделением Либерально-демократической партии России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Гончаровского пятимандатного избирательного округа № 1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Гончаровскому пятимандатному избирательному округу № 1 Сушко Ольгу Николаевну, выдвинутую избирательным объединением: Ленинградским региональным отделением Либерально-демократической партии России, 15 июля 2024 года в </w:t>
      </w:r>
      <w:r>
        <w:rPr>
          <w:sz w:val="26"/>
          <w:szCs w:val="26"/>
        </w:rPr>
        <w:t>«15» часов «0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О.Н. Сушко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М.В.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cp:lastPrinted>2024-07-15T13:41:00Z</cp:lastPrinted>
  <dcterms:modified xsi:type="dcterms:W3CDTF">2024-07-15T10:41:00Z</dcterms:modified>
  <cp:revision>12</cp:revision>
  <dc:subject/>
  <dc:title>ТЕРРИТОРИАЛЬНАЯ ИЗБИРАТЕЛЬНАЯ КОМИССИЯ</dc:title>
</cp:coreProperties>
</file>