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5 июля  2024 года</w:t>
        <w:tab/>
        <w:tab/>
        <w:tab/>
        <w:tab/>
        <w:tab/>
        <w:tab/>
        <w:t xml:space="preserve"> </w:t>
        <w:tab/>
        <w:tab/>
        <w:t>№ 32/222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нчаровское сельское поселение» Выборгского района Ленинградской области пятого созыва по  Гончаровскому пятимандатному избирательному округу № 1  </w:t>
      </w:r>
      <w:r>
        <w:rPr>
          <w:b/>
          <w:sz w:val="26"/>
          <w:szCs w:val="26"/>
        </w:rPr>
        <w:t>Дружкова Дениса Георгиевича</w:t>
      </w:r>
      <w:r>
        <w:rPr>
          <w:sz w:val="26"/>
          <w:szCs w:val="26"/>
        </w:rPr>
        <w:t xml:space="preserve">, выдвинутую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Гончаровское сельское поселение» Выборгского района Ленинградской области пятого созыва по Гончаровскому пятимандатному избирательному округу № 1 Дружкова Дениса Георгиевича, выдвинутую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Гончаровского пятимандатного избирательного округа № 1 (далее – ТИК ВМР с полномочиями ОИК)  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нчаровское сельское поселение» Выборгского района Ленинградской области пятого созыва по Гончаровскому пятимандатному избирательному округу № 1 Дружкова Дениса Георгиевича, выдвинутую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5 июля 2024 года в </w:t>
      </w:r>
      <w:r>
        <w:rPr>
          <w:sz w:val="26"/>
          <w:szCs w:val="26"/>
        </w:rPr>
        <w:t>«15» часов «05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Д.Г. Дружкову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 xml:space="preserve">    М.В.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Знак Знак"/>
    <w:basedOn w:val="Style13"/>
    <w:qFormat/>
    <w:rPr>
      <w:rFonts w:cs="Times New Roman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Владелец</cp:lastModifiedBy>
  <cp:lastPrinted>2024-07-15T13:42:00Z</cp:lastPrinted>
  <dcterms:modified xsi:type="dcterms:W3CDTF">2024-07-15T10:42:00Z</dcterms:modified>
  <cp:revision>11</cp:revision>
  <dc:subject/>
  <dc:title>ТЕРРИТОРИАЛЬНАЯ ИЗБИРАТЕЛЬНАЯ КОМИССИЯ</dc:title>
</cp:coreProperties>
</file>