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5 июля  2024 года</w:t>
        <w:tab/>
        <w:tab/>
        <w:tab/>
        <w:tab/>
        <w:tab/>
        <w:tab/>
        <w:t xml:space="preserve"> </w:t>
        <w:tab/>
        <w:tab/>
        <w:t>№ 32/224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оветское городское поселение» Выборгского района Ленинградской области пятого созыва по  Советскому пятимандатному избирательному округу № 2 Кошелева Дмитрия Вячеславовича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оветское городское поселение» Выборгского района Ленинградской области пятого созыва по Советскому пятимандатному избирательному округу № 2 Кошелева Дмитрия Вячеслав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овет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оветское городское поселение» Выборгского района Ленинградской области пятого созыва по Советскому пятимандатному избирательному округу № 2 Кошелева Дмитрия Вячеслав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5 июля 2024 года в </w:t>
      </w:r>
      <w:r>
        <w:rPr>
          <w:sz w:val="26"/>
          <w:szCs w:val="26"/>
        </w:rPr>
        <w:t>«15» часов «1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Д.В. Кошелев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М.В.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Знак Знак"/>
    <w:basedOn w:val="Style13"/>
    <w:qFormat/>
    <w:rPr>
      <w:rFonts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cp:lastPrinted>2024-07-15T13:43:00Z</cp:lastPrinted>
  <dcterms:modified xsi:type="dcterms:W3CDTF">2024-07-15T10:44:00Z</dcterms:modified>
  <cp:revision>15</cp:revision>
  <dc:subject/>
  <dc:title>ТЕРРИТОРИАЛЬНАЯ ИЗБИРАТЕЛЬНАЯ КОМИССИЯ</dc:title>
</cp:coreProperties>
</file>