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8 июля 2024 года</w:t>
        <w:tab/>
        <w:tab/>
        <w:tab/>
        <w:tab/>
        <w:tab/>
        <w:tab/>
        <w:t xml:space="preserve"> </w:t>
        <w:tab/>
        <w:tab/>
        <w:t>№ 34/262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ервомайское сельское поселение» Выборгского района Ленинградской области пятого созыва по  Первомайскому пятимандатному избирательному округу № 2 </w:t>
      </w:r>
      <w:r>
        <w:rPr>
          <w:b/>
          <w:sz w:val="26"/>
          <w:szCs w:val="26"/>
        </w:rPr>
        <w:t>Жерновниковой Мирославы Ивановны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ервомайское сельское поселение» Выборгского района Ленинградской области пятого созыва по Первомайскому пятимандатному избирательному округу № 2 Жерновниковой Мирославы Ивановны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ервомай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ервомайское сельское поселение» Выборгского района Ленинградской области пятого созыва по Первомайскому пятимандатному избирательному округу № 2 Жерновниковой Мирославы Ивановны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8 июля 2024 года в </w:t>
      </w:r>
      <w:r>
        <w:rPr>
          <w:sz w:val="26"/>
          <w:szCs w:val="26"/>
        </w:rPr>
        <w:t>«11» часов «05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М.И. Жерновников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8T14:19:00Z</cp:lastPrinted>
  <dcterms:modified xsi:type="dcterms:W3CDTF">2024-07-18T11:19:00Z</dcterms:modified>
  <cp:revision>33</cp:revision>
  <dc:subject/>
  <dc:title>ТЕРРИТОРИАЛЬНАЯ ИЗБИРАТЕЛЬНАЯ КОМИССИЯ</dc:title>
</cp:coreProperties>
</file>