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8 июля 2024 года</w:t>
        <w:tab/>
        <w:tab/>
        <w:tab/>
        <w:tab/>
        <w:tab/>
        <w:tab/>
        <w:t xml:space="preserve"> </w:t>
        <w:tab/>
        <w:tab/>
        <w:t>№ 34/264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Первомайское сельское поселение» Выборгского района Ленинградской области пятого созыва по  Первомайскому пятимандатному избирательному округу № 2 </w:t>
      </w:r>
      <w:r>
        <w:rPr>
          <w:b/>
          <w:sz w:val="26"/>
          <w:szCs w:val="26"/>
        </w:rPr>
        <w:t>Бергера Сергея Витальевича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Первомайское сельское поселение» Выборгского района Ленинградской области пятого созыва по Первомайскому пятимандатному избирательному округу № 2 Бергера Сергея Виталь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Первомайского пятимандатного избирательного округа № 2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Первомайское сельское поселение» Выборгского района Ленинградской области пятого созыва по Первомайскому пятимандатному избирательному округу № 2 Бергера Сергея Виталь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8 июля 2024 года в </w:t>
      </w:r>
      <w:r>
        <w:rPr>
          <w:sz w:val="26"/>
          <w:szCs w:val="26"/>
        </w:rPr>
        <w:t>«11» часов «15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С.В. Бергер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18T14:25:00Z</cp:lastPrinted>
  <dcterms:modified xsi:type="dcterms:W3CDTF">2024-07-18T11:29:00Z</dcterms:modified>
  <cp:revision>33</cp:revision>
  <dc:subject/>
  <dc:title>ТЕРРИТОРИАЛЬНАЯ ИЗБИРАТЕЛЬНАЯ КОМИССИЯ</dc:title>
</cp:coreProperties>
</file>