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 июля 2024 года</w:t>
        <w:tab/>
        <w:tab/>
        <w:tab/>
        <w:tab/>
        <w:tab/>
        <w:tab/>
        <w:t xml:space="preserve"> </w:t>
        <w:tab/>
        <w:tab/>
        <w:t>№ 34/275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Светогорское городское поселение» Выборгского района Ленинградской области пятого созыва по Светогорскому пятимандатному избирательному округу № 3</w:t>
      </w:r>
      <w:r>
        <w:rPr>
          <w:b/>
          <w:sz w:val="26"/>
          <w:szCs w:val="26"/>
        </w:rPr>
        <w:t xml:space="preserve"> Веселовой Ирины Вячеславовны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ветогорское городское поселение» Выборгского района Ленинградской области пятого созыва по Светогорскому пятимандатному избирательному округу № 3 Веселовой Ирины Вячеславо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ветогорского пятимандатного избирательного округа № 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ветогорское городское поселение» Выборгского района Ленинградской области пятого созыва по Светогорскому пятимандатному избирательному округу № 3 Веселову Ирину Вячеславо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8 июля 2024 года в </w:t>
      </w:r>
      <w:r>
        <w:rPr>
          <w:sz w:val="26"/>
          <w:szCs w:val="26"/>
        </w:rPr>
        <w:t>«12» часов «1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И.В. Весело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8T14:34:00Z</cp:lastPrinted>
  <dcterms:modified xsi:type="dcterms:W3CDTF">2024-07-18T11:34:00Z</dcterms:modified>
  <cp:revision>48</cp:revision>
  <dc:subject/>
  <dc:title>ТЕРРИТОРИАЛЬНАЯ ИЗБИРАТЕЛЬНАЯ КОМИССИЯ</dc:title>
</cp:coreProperties>
</file>