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30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 Каменногорскому пятимандатному избирательному округу № 3 </w:t>
      </w:r>
      <w:r>
        <w:rPr>
          <w:b/>
          <w:sz w:val="26"/>
          <w:szCs w:val="26"/>
        </w:rPr>
        <w:t>Варичева Михаила Владимир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Каменногорское городско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еление» Выборгского района Ленинградской области пятого созыва по Каменногорскому пятимандатному избирательному округу № 3 Варичева Михаила Владими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аменногор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аменногорское городско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еление» Выборгского района Ленинградской области пятого созыва по Каменногорскому пятимандатному избирательному округу № 3 Варичева Михаила Владими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2» часов «18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М.В. Варичева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cp:lastPrinted>2024-07-18T14:19:00Z</cp:lastPrinted>
  <dcterms:modified xsi:type="dcterms:W3CDTF">2024-07-19T12:36:00Z</dcterms:modified>
  <cp:revision>36</cp:revision>
  <dc:subject/>
  <dc:title>ТЕРРИТОРИАЛЬНАЯ ИЗБИРАТЕЛЬНАЯ КОМИССИЯ</dc:title>
</cp:coreProperties>
</file>