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 июля 2024 года</w:t>
        <w:tab/>
        <w:tab/>
        <w:tab/>
        <w:tab/>
        <w:tab/>
        <w:tab/>
        <w:t xml:space="preserve"> </w:t>
        <w:tab/>
        <w:tab/>
        <w:t>№ 35/306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Каменногорское городское поселение» Выборгского района Ленинградской области пятого созыва по  Каменногорскому пятимандатному избирательному округу № 3 </w:t>
      </w:r>
      <w:r>
        <w:rPr>
          <w:b/>
          <w:sz w:val="26"/>
          <w:szCs w:val="26"/>
        </w:rPr>
        <w:t>Помазкова Сергея Василье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«Каменногорское городско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селение» Выборгского района Ленинградской области пятого созыва по Каменногорскому пятимандатному избирательному округу № 3 Помазкова Сергея Василь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Каменногорского пятимандатного избирательного округа № 3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Каменногорское городско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селение» Выборгского района Ленинградской области пятого созыва по Каменногорскому пятимандатному избирательному округу № 3 Помазкова Сергея Василь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9 июля 2024 года в </w:t>
      </w:r>
      <w:r>
        <w:rPr>
          <w:sz w:val="26"/>
          <w:szCs w:val="26"/>
        </w:rPr>
        <w:t>«12» часов «26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С.В. Помазкову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cp:lastPrinted>2024-07-18T14:19:00Z</cp:lastPrinted>
  <dcterms:modified xsi:type="dcterms:W3CDTF">2024-07-19T12:37:00Z</dcterms:modified>
  <cp:revision>37</cp:revision>
  <dc:subject/>
  <dc:title>ТЕРРИТОРИАЛЬНАЯ ИЗБИРАТЕЛЬНАЯ КОМИССИЯ</dc:title>
</cp:coreProperties>
</file>