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30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30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аменногорское городское поселение» Выборгского района Ленинградской области пятого созыва по  Каменногорскому пятимандатному избирательному округу № 3 </w:t>
      </w:r>
      <w:r>
        <w:rPr>
          <w:b/>
          <w:sz w:val="26"/>
          <w:szCs w:val="26"/>
        </w:rPr>
        <w:t>Кириенко Михаила Юр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3 Кириенко Михаила Ю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аменн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аменногорское город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Выборгского района Ленинградской области пятого созыва по Каменногорскому пятимандатному избирательному округу № 3 Кириенко Михаила Юр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2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М.Ю. Кириенко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cp:lastPrinted>2024-07-18T14:19:00Z</cp:lastPrinted>
  <dcterms:modified xsi:type="dcterms:W3CDTF">2024-07-19T12:37:00Z</dcterms:modified>
  <cp:revision>38</cp:revision>
  <dc:subject/>
  <dc:title>ТЕРРИТОРИАЛЬНАЯ ИЗБИРАТЕЛЬНАЯ КОМИССИЯ</dc:title>
</cp:coreProperties>
</file>