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третьего созыва по Светогорскому пятимандатному избирательному округу № 1</w:t>
      </w:r>
      <w:r>
        <w:rPr>
          <w:b/>
          <w:sz w:val="26"/>
          <w:szCs w:val="26"/>
        </w:rPr>
        <w:t xml:space="preserve"> Крыловой Елены Серге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третьего созыва по Светогорскому пятимандатному избирательному округу № 1 Крыловой Елены Серге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третьего созыва по Светогорскому пятимандатному избирательному округу № 1 Крылову Елену Сер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4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С. Крыл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tik1</cp:lastModifiedBy>
  <cp:lastPrinted>2024-07-22T13:06:00Z</cp:lastPrinted>
  <dcterms:modified xsi:type="dcterms:W3CDTF">2024-07-22T10:08:00Z</dcterms:modified>
  <cp:revision>11</cp:revision>
  <dc:subject/>
  <dc:title>ТЕРРИТОРИАЛЬНАЯ ИЗБИРАТЕЛЬНАЯ КОМИССИЯ</dc:title>
</cp:coreProperties>
</file>