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Кулаковой Тамары Дмитри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Кулаковой Тамары Дмитри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Кулакову Тамару Дмитриевну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14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Д. Кулак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7:00Z</dcterms:modified>
  <cp:revision>43</cp:revision>
  <dc:subject/>
  <dc:title>ТЕРРИТОРИАЛЬНАЯ ИЗБИРАТЕЛЬНАЯ КОМИССИЯ</dc:title>
</cp:coreProperties>
</file>