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Ульяновского Андрея Игор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Ульяновского Андрея Игор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Ульяновского Андрея Игор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29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И. Ульяновском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0:00Z</dcterms:modified>
  <cp:revision>39</cp:revision>
  <dc:subject/>
  <dc:title>ТЕРРИТОРИАЛЬНАЯ ИЗБИРАТЕЛЬНАЯ КОМИССИЯ</dc:title>
</cp:coreProperties>
</file>