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 xml:space="preserve">Ласкарева Александра Олеговича 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Ласкарева Александра Олеговича, выдвинутого избирательным объединением: Выборгского РМО ЛОО ПП КПРФ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Ласкарева Александра Олего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О.Ласкаре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7:00Z</cp:lastPrinted>
  <dcterms:modified xsi:type="dcterms:W3CDTF">2024-07-23T11:17:00Z</dcterms:modified>
  <cp:revision>37</cp:revision>
  <dc:subject/>
  <dc:title>ТЕРРИТОРИАЛЬНАЯ ИЗБИРАТЕЛЬНАЯ КОМИССИЯ</dc:title>
</cp:coreProperties>
</file>