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третьего созыва по  Высоцкому десятимандатному избирательному округу № 1 </w:t>
      </w:r>
      <w:r>
        <w:rPr>
          <w:b/>
          <w:sz w:val="26"/>
          <w:szCs w:val="26"/>
        </w:rPr>
        <w:t>Агапова Дмитрия Валерьевича</w:t>
      </w:r>
      <w:r>
        <w:rPr>
          <w:sz w:val="26"/>
          <w:szCs w:val="26"/>
        </w:rPr>
        <w:t xml:space="preserve">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третьего созыва по Высоцкому десятимандатному избирательному округу № 1 Агапова Дмитрия Валерьевича, выдвинутого избирательным объединением: Выборгского РМО ЛОО ПП КПРФ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третьего созыва по Высоцкому десятимандатному избирательному округу № 1 Агапова Дмитрия Валерьевича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, 23 июля 2024 года в «11» часов «3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В. Агапов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0:00Z</cp:lastPrinted>
  <dcterms:modified xsi:type="dcterms:W3CDTF">2024-07-23T11:30:00Z</dcterms:modified>
  <cp:revision>38</cp:revision>
  <dc:subject/>
  <dc:title>ТЕРРИТОРИАЛЬНАЯ ИЗБИРАТЕЛЬНАЯ КОМИССИЯ</dc:title>
</cp:coreProperties>
</file>