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 xml:space="preserve">Кочерги Александры Анатолье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Кочерги Александры Анатольевны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Кочерга Александру Анатольевну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23 июля 2024 года в «12» часов «16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Кочерге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4:00Z</cp:lastPrinted>
  <dcterms:modified xsi:type="dcterms:W3CDTF">2024-07-23T11:44:00Z</dcterms:modified>
  <cp:revision>39</cp:revision>
  <dc:subject/>
  <dc:title>ТЕРРИТОРИАЛЬНАЯ ИЗБИРАТЕЛЬНАЯ КОМИССИЯ</dc:title>
</cp:coreProperties>
</file>