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40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2 </w:t>
      </w:r>
      <w:r>
        <w:rPr>
          <w:b/>
          <w:sz w:val="26"/>
          <w:szCs w:val="26"/>
        </w:rPr>
        <w:t xml:space="preserve">Юриной Ольги Евгеньевны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2 Юриной Ольги Евгенье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           № 2 Юрину Ольгу Евгеньевну, выдвинутого избирательным объединением: Выборгское местное отделение Всероссийской политической парт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>23 июля 2024 года в «12» часов «24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О.Е. Юрин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46:00Z</cp:lastPrinted>
  <dcterms:modified xsi:type="dcterms:W3CDTF">2024-07-23T11:46:00Z</dcterms:modified>
  <cp:revision>41</cp:revision>
  <dc:subject/>
  <dc:title>ТЕРРИТОРИАЛЬНАЯ ИЗБИРАТЕЛЬНАЯ КОМИССИЯ</dc:title>
</cp:coreProperties>
</file>