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i w:val="false"/>
        </w:rPr>
        <w:t>РЕШЕНИЕ</w:t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23 июля 2024 года</w:t>
        <w:tab/>
        <w:tab/>
        <w:tab/>
        <w:tab/>
        <w:tab/>
        <w:tab/>
        <w:t xml:space="preserve"> </w:t>
        <w:tab/>
        <w:tab/>
        <w:t>№ 37/403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Полянское сельское поселение» Выборгского района Ленинградской области пятого созыва по  Полянскому пятимандатному избирательному округу № 1 </w:t>
      </w:r>
      <w:r>
        <w:rPr>
          <w:b/>
          <w:sz w:val="26"/>
          <w:szCs w:val="26"/>
        </w:rPr>
        <w:t xml:space="preserve">Кутиной Натальи Васильевны, </w:t>
      </w:r>
      <w:r>
        <w:rPr>
          <w:sz w:val="26"/>
          <w:szCs w:val="26"/>
        </w:rPr>
        <w:t xml:space="preserve">выдвинутого избирательным объединением: Ленинградским региональным отделением Политической партии </w:t>
      </w:r>
      <w:r>
        <w:rPr>
          <w:b/>
          <w:sz w:val="26"/>
          <w:szCs w:val="26"/>
        </w:rPr>
        <w:t>ЛДПР</w:t>
      </w:r>
    </w:p>
    <w:p>
      <w:pPr>
        <w:pStyle w:val="Normal"/>
        <w:ind w:righ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Проверив соответствие порядка выдвижения кандидата в депутаты совета депутатов муниципального образования «Полянское сельское поселение» Выборгского района Ленинградской области пятого созыва по Полянскому пятимандатному избирательному округу № 1 Кутиной Натальи Васильевны, выдвинутого избирательным объединением: Ленинградским региональным отделением Политической партии ЛДПР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кружной избирательной комиссии Полянского пятимандатного избирательного округа № 1 (далее – ТИК ВМР с полномочиями ОИК) 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ind w:right="-1" w:firstLine="708"/>
        <w:jc w:val="both"/>
        <w:rPr/>
      </w:pPr>
      <w:r>
        <w:rPr>
          <w:bCs/>
          <w:sz w:val="26"/>
          <w:szCs w:val="26"/>
        </w:rPr>
        <w:t>1. Зарегистрировать кандидата</w:t>
      </w:r>
      <w:r>
        <w:rPr>
          <w:sz w:val="26"/>
          <w:szCs w:val="26"/>
        </w:rPr>
        <w:t xml:space="preserve"> в депутаты совета депутатов муниципального образования «Полянское сельское поселение» Выборгского района Ленинградской области пятого созыва по Полянскому пятимандатному избирательному округу            № 1 Кутину Наталью Васильевну, выдвинутого избирательным объединением: Ленинградским региональным отделением Политической партии ЛДПР, 23 июля 2024 года в «12» часов «28» минут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Н.В. Кутиной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И.о. секретаря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М.В. Пашинцева</w:t>
      </w:r>
      <w:r>
        <w:rPr>
          <w:b w:val="false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tik1</cp:lastModifiedBy>
  <cp:lastPrinted>2024-07-23T14:47:00Z</cp:lastPrinted>
  <dcterms:modified xsi:type="dcterms:W3CDTF">2024-07-24T08:58:00Z</dcterms:modified>
  <cp:revision>42</cp:revision>
  <dc:subject/>
  <dc:title>ТЕРРИТОРИАЛЬНАЯ ИЗБИРАТЕЛЬНАЯ КОМИССИЯ</dc:title>
</cp:coreProperties>
</file>