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41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 Полянскому пятимандатному избирательному округу № 2 </w:t>
      </w:r>
      <w:r>
        <w:rPr>
          <w:b/>
          <w:sz w:val="26"/>
          <w:szCs w:val="26"/>
        </w:rPr>
        <w:t xml:space="preserve">Куща Игната Владимиро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№ 2 Куща Игната Владимиро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олян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олянское сельское поселение» Выборгского района Ленинградской области пятого созыва по Полянскому пятимандатному избирательному округу            № 2 Куща Игната Владимировича, выдвинутого избирательным объединением: Выборг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23 июля 2024 года в «12» часов «4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Кущ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52:00Z</cp:lastPrinted>
  <dcterms:modified xsi:type="dcterms:W3CDTF">2024-07-23T11:52:00Z</dcterms:modified>
  <cp:revision>43</cp:revision>
  <dc:subject/>
  <dc:title>ТЕРРИТОРИАЛЬНАЯ ИЗБИРАТЕЛЬНАЯ КОМИССИЯ</dc:title>
</cp:coreProperties>
</file>