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28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</w:t>
      </w:r>
      <w:r>
        <w:rPr>
          <w:b/>
          <w:sz w:val="26"/>
          <w:szCs w:val="26"/>
        </w:rPr>
        <w:t>Арсамакова Тимура Мурато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Арсамакова Тимура Муратовича, выдвинутой избирательным объединением: Выборгского РМО ЛО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Арсамакова Тимура Муратовича, выдвинутого избирательным объединением: Выборгского РМО ЛО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24 июля 2024 года в «11» часов «3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М. Арсама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26:00Z</dcterms:modified>
  <cp:revision>57</cp:revision>
  <dc:subject/>
  <dc:title>ТЕРРИТОРИАЛЬНАЯ ИЗБИРАТЕЛЬНАЯ КОМИССИЯ</dc:title>
</cp:coreProperties>
</file>