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от 24 июля 2024 года</w:t>
        <w:tab/>
        <w:tab/>
        <w:tab/>
        <w:tab/>
        <w:tab/>
        <w:tab/>
        <w:t xml:space="preserve"> </w:t>
        <w:tab/>
        <w:tab/>
        <w:t>№ 38/</w:t>
      </w:r>
      <w:r>
        <w:rPr>
          <w:sz w:val="28"/>
          <w:szCs w:val="28"/>
          <w:lang w:val="en-US"/>
        </w:rPr>
        <w:t>436</w:t>
      </w:r>
    </w:p>
    <w:p>
      <w:pPr>
        <w:pStyle w:val="Heading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Красносельское сельское поселение» Выборгского района Ленинградской области пятого созыва по Красносельскому пятимандатному избирательному округу № 1 </w:t>
      </w:r>
      <w:r>
        <w:rPr>
          <w:b/>
          <w:sz w:val="26"/>
          <w:szCs w:val="26"/>
        </w:rPr>
        <w:t xml:space="preserve">Портновой Ларисы Николаевны, </w:t>
      </w:r>
      <w:r>
        <w:rPr>
          <w:sz w:val="26"/>
          <w:szCs w:val="26"/>
        </w:rPr>
        <w:t xml:space="preserve">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Красносельское сельское поселение» Выборгского района Ленинградской области пятого созыва по Красносельскому пятимандатному избирательному округу № 1 Портновой Ларисы Николаевны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Красносель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Красносельское сельское поселение» Выборгского района Ленинградской области пятого созыва по Красносельскому пятимандатному избирательному округу № 1 Портнову Ларису Николаевну, выдвинутую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24 июля 2024 года в «11» часов «46» минут.</w:t>
      </w:r>
      <w:r>
        <w:rPr>
          <w:b w:val="false"/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Л.Н. Портнов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Александр Г. Лысов</cp:lastModifiedBy>
  <dcterms:modified xsi:type="dcterms:W3CDTF">2024-07-24T15:30:00Z</dcterms:modified>
  <cp:revision>59</cp:revision>
  <dc:subject/>
  <dc:title>ТЕРРИТОРИАЛЬНАЯ ИЗБИРАТЕЛЬНАЯ КОМИССИЯ</dc:title>
</cp:coreProperties>
</file>