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7 июля 2024 года</w:t>
        <w:tab/>
        <w:tab/>
        <w:tab/>
        <w:tab/>
        <w:tab/>
        <w:tab/>
        <w:t xml:space="preserve"> </w:t>
        <w:tab/>
        <w:tab/>
        <w:t>№ 39/467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татус кандидата в депутаты совета депутатов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3 Коротяева Павла Александровича, выдвинутого в порядке самовыдвижения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19 июля 2024 года Коротяев Павел Александрович, выдвинутый в порядке самовыдвижения представил в территориальную избирательную комиссию Выборгского муниципального района с полномочиями окружной избирательной комиссии по Рощинскому пятимандатному избирательному округу №3 документы, необходимые для уведомления о выдвижении его в качестве кандидата в депутаты на выборах депутатов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3 в соответствии со статьями 20 и 63 областного закона от 15 марта 2012 года № 20-оз «О муниципальных выборах в Ленинградской области» (далее – областной закон).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67 областного закона кандидат должен представить для регистрации: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одписные листы с подписями избирателей, собранными в поддержку выдвижения кандидата;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- протокол об итогах сбора подписей избирателей на бумажном носителе по форме, установленной территориальной избирательной комиссией (если в поддержку выдвижения кандидата осуществлялся сбор подписей;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- письменное уведомление кандидата о создании избирательного фонда с указанием номера специального избирательного счета, номера филиала ПАО Сбербанк, другой кредитной организации и его адреса местонахождения по форме, утвержденной Избирательной комиссией Ленинградской области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По состоянию на 18 часов 00 минут 24 июля 2024 года кандидат Коротяев Павел Александрович не представил в территориальную избирательную комиссию Выборгского муниципального района  с полномочиями окружной избирательной комиссии по Рощинскому пятимандатному избирательному округу №3 документы предусмотренные частью 1 статьи 67 областного закона.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пункту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 кандидат утрачивает права и освобождается от обязанностей, которые связаны со статусом кандидата, в случае непредставления в установленный законом срок ни одного из документов, предусмотренных для регистрации кандидата.</w:t>
      </w:r>
    </w:p>
    <w:p>
      <w:pPr>
        <w:pStyle w:val="21"/>
        <w:spacing w:lineRule="auto" w:line="24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территориальная избирательная комиссия Выборгского муниципального района с полномочиями окружной избирательной комиссии по Рощинскому пятимандатному избирательному округу №3 </w:t>
      </w:r>
      <w:r>
        <w:rPr>
          <w:b/>
          <w:sz w:val="26"/>
          <w:szCs w:val="26"/>
        </w:rPr>
        <w:t>решила:</w:t>
      </w:r>
    </w:p>
    <w:p>
      <w:pPr>
        <w:pStyle w:val="21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1. Признать утратившим статус кандидата в депутаты совета депутатов муниципального образования «Рощинское городское поселение» Выборгского района Ленинградской области пятого созыва по Рощинскому пятимандатному избирательному округу №3 Коротяева Павла Александровича, выдвинутого в порядке самовыдвижения.  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2. В течение суток с момента принятия настоящего решения направить Коротяеву П.А. копию настоящего решения.</w:t>
      </w:r>
    </w:p>
    <w:p>
      <w:pPr>
        <w:pStyle w:val="21"/>
        <w:spacing w:lineRule="auto" w:line="240"/>
        <w:ind w:firstLine="709"/>
        <w:rPr/>
      </w:pPr>
      <w:r>
        <w:rPr>
          <w:bCs/>
          <w:sz w:val="26"/>
          <w:szCs w:val="26"/>
        </w:rPr>
        <w:t>3. 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     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М.В.Пашинцева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3:00Z</dcterms:created>
  <dc:creator>Владелец</dc:creator>
  <dc:description/>
  <cp:keywords/>
  <dc:language>en-US</dc:language>
  <cp:lastModifiedBy>Владелец</cp:lastModifiedBy>
  <cp:lastPrinted>2024-07-26T12:46:00Z</cp:lastPrinted>
  <dcterms:modified xsi:type="dcterms:W3CDTF">2024-07-26T09:47:00Z</dcterms:modified>
  <cp:revision>15</cp:revision>
  <dc:subject/>
  <dc:title>ТЕРРИТОРИАЛЬНАЯ ИЗБИРАТЕЛЬНАЯ КОМИССИЯ</dc:title>
</cp:coreProperties>
</file>