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ля 2024 года</w:t>
        <w:tab/>
        <w:tab/>
        <w:tab/>
        <w:tab/>
        <w:tab/>
        <w:tab/>
        <w:t xml:space="preserve"> </w:t>
        <w:tab/>
        <w:tab/>
        <w:t>№ 39/47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2 Ригина Максима Леонидо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9 июля 2024 года Ригин Максим Леонидо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Рощинскому пятимандатному избирательному округу №2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2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Ригин Максим Леонидович не представил в территориальную избирательную комиссию Выборгского муниципального района  с полномочиями окружной избирательной комиссии по Рощинскому пятимандатному избирательному округу №2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Рощинскому пятимандатному избирательному округу №2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2 Ригина Максима Леонидо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Ригину М.Л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cp:lastPrinted>2024-07-26T12:56:00Z</cp:lastPrinted>
  <dcterms:modified xsi:type="dcterms:W3CDTF">2024-07-26T11:04:00Z</dcterms:modified>
  <cp:revision>11</cp:revision>
  <dc:subject/>
  <dc:title>ТЕРРИТОРИАЛЬНАЯ ИЗБИРАТЕЛЬНАЯ КОМИССИЯ</dc:title>
</cp:coreProperties>
</file>