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 июля 2024 года</w:t>
        <w:tab/>
        <w:tab/>
        <w:tab/>
        <w:tab/>
        <w:tab/>
        <w:tab/>
        <w:t xml:space="preserve"> </w:t>
        <w:tab/>
        <w:tab/>
        <w:t>№ 39/47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татус кандидата в депутаты совета депутатов образования «Город Выборг» Выборгского района Ленинградской области пятого созыва по Выборгскому одномандатному избирательному округу №5 Устинова Ярослава Николаевича, выдвинутого в порядке самовыдвижения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18 июля 2024 года Устинов Ярослав Николаевич, выдвинутый в порядке самовыдвижения представил в территориальную избирательную комиссию Выборгского муниципального района с полномочиями окружной избирательной комиссии по Выборгскому одномандатному избирательному округу №5 документы, необходимые для уведомления о выдвижении его в качестве кандидата в депутаты на выборах депутатов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5 в соответствии со статьями 20 и 63 областного закона от 15 марта 2012 года № 20-оз «О муниципальных выборах в Ленинградской области» (далее – областной закон)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67 областного закона кандидат должен представить для регистрации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дписные листы с подписями избирателей, собранными в поддержку выдвижения кандидата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ротокол об итогах сбора подписей избирателей на бумажном носителе по форме, установленной территориальной избирательной комиссией (если в поддержку выдвижения кандидата осуществлялся сбор подписей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По состоянию на 18 часов 00 минут 24 июля 2024 года кандидат Устинов Ярослав Николаевич не представил в территориальную избирательную комиссию Выборгского муниципального района  с полномочиями окружной избирательной комиссии по Выборгскому одномандатному избирательному округу №5 документы предусмотренные частью 1 статьи 67 областного закон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андидат утрачивает права и освобождается от обязанностей, которые связаны со статусом кандидата, в случае непредставления в установленный законом срок ни одного из документов, предусмотренных для регистрации кандидата.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территориальная избирательная комиссия Выборгского муниципального района с полномочиями окружной избирательной комиссии по Выборгскому одномандатному избирательному округу №5 </w:t>
      </w: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1. Признать утратившим статус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5 Устинова Ярослава Николаевича, выдвинутого в порядке самовыдвижения. 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2. В течение суток с момента принятия настоящего решения направить Устинову Я.Н. копию настоящего решения.</w:t>
      </w:r>
    </w:p>
    <w:p>
      <w:pPr>
        <w:pStyle w:val="21"/>
        <w:spacing w:lineRule="auto" w:line="240"/>
        <w:ind w:firstLine="709"/>
        <w:rPr/>
      </w:pPr>
      <w:r>
        <w:rPr>
          <w:bCs/>
          <w:sz w:val="26"/>
          <w:szCs w:val="26"/>
        </w:rPr>
        <w:t>3. 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Владелец</dc:creator>
  <dc:description/>
  <cp:keywords/>
  <dc:language>en-US</dc:language>
  <cp:lastModifiedBy>Владелец</cp:lastModifiedBy>
  <dcterms:modified xsi:type="dcterms:W3CDTF">2024-07-26T11:05:00Z</dcterms:modified>
  <cp:revision>5</cp:revision>
  <dc:subject/>
  <dc:title>ТЕРРИТОРИАЛЬНАЯ ИЗБИРАТЕЛЬНАЯ КОМИССИЯ</dc:title>
</cp:coreProperties>
</file>