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7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Город Выборг» Выборгского района Ленинградской области пятого созыва по Выборгскому одномандатному избирательному округу №20 Миронова Алексея Александро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8 июля 2024 года Миронов Алексей Александро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Выборгскому одномандатному избирательному округу № 20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20 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Миронов Алексей Александрович не представил в территориальную избирательную комиссию Выборгского муниципального района  с полномочиями окружной избирательной комиссии по Выборгскому одномандатному избирательному округу №20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Выборгскому одномандатному избирательному округу № 20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 20 Миронова Алексея Александро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Миронову А.А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dcterms:modified xsi:type="dcterms:W3CDTF">2024-07-26T11:08:00Z</dcterms:modified>
  <cp:revision>2</cp:revision>
  <dc:subject/>
  <dc:title>ТЕРРИТОРИАЛЬНАЯ ИЗБИРАТЕЛЬНАЯ КОМИССИЯ</dc:title>
</cp:coreProperties>
</file>