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851" w:leader="none"/>
        </w:tabs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0" w:color="000000"/>
        </w:pBdr>
        <w:spacing w:before="0" w:after="0"/>
        <w:ind w:hanging="539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 6 августа 2024  года </w:t>
        <w:tab/>
        <w:tab/>
        <w:tab/>
        <w:tab/>
        <w:tab/>
        <w:tab/>
        <w:tab/>
        <w:tab/>
        <w:t>№ 44/584</w:t>
      </w:r>
    </w:p>
    <w:p>
      <w:pPr>
        <w:pStyle w:val="Normal"/>
        <w:spacing w:before="0" w:after="120"/>
        <w:ind w:right="3701" w:hanging="0"/>
        <w:jc w:val="both"/>
        <w:rPr>
          <w:sz w:val="27"/>
          <w:szCs w:val="27"/>
        </w:rPr>
      </w:pPr>
      <w:r>
        <w:rPr>
          <w:sz w:val="27"/>
          <w:szCs w:val="27"/>
        </w:rPr>
        <w:t>О количестве избирательных бюллетеней для голосования на выборах депутатов советов депутатов  муниципальных образований городских и сельских поселений Выборгского муниципального района  Ленинградской области  очередных созывов в единый день голосования 8 сентября 2024 года передаваемых участковым избирательным комиссиям территориальной избирательной комиссией Выборгского муниципального района с полномочиями соответствующих окружных избирательных комиссий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6 Областного закона Ленинградской области от 15 марта 2012 года № 20-оз «О муниципальных выборах в Ленинградской области», территориальная избирательная комиссия Выборгского муниципального района с полномочиями соответствующих окружных избирательных комиссий (далее -ТИК ВМР с полномочиями ОИК) </w:t>
      </w:r>
      <w:r>
        <w:rPr>
          <w:b/>
          <w:bCs/>
          <w:sz w:val="27"/>
          <w:szCs w:val="27"/>
        </w:rPr>
        <w:t>р е ш и л а</w:t>
      </w:r>
      <w:r>
        <w:rPr>
          <w:b/>
          <w:spacing w:val="20"/>
          <w:sz w:val="27"/>
          <w:szCs w:val="27"/>
        </w:rPr>
        <w:t>:</w:t>
      </w:r>
    </w:p>
    <w:p>
      <w:pPr>
        <w:pStyle w:val="Normal"/>
        <w:ind w:left="-360" w:firstLine="720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личество избирательных бюллетеней для голосования на </w:t>
      </w:r>
      <w:r>
        <w:rPr>
          <w:sz w:val="27"/>
          <w:szCs w:val="27"/>
        </w:rPr>
        <w:t>выборах депутатов советов депутатов  муниципальных образований городских и сельских поселений Выборгского муниципального района  Ленинградской области  очередных созывов в единый день голосования 8 сентября 2024 года передаваемых участковым избирательным комиссиям согласно приложениям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решения возложить на председателя </w:t>
      </w:r>
      <w:r>
        <w:rPr>
          <w:sz w:val="27"/>
          <w:szCs w:val="27"/>
        </w:rPr>
        <w:t xml:space="preserve">территориальной избирательной комиссии Выборгского муниципального района с полномочиями окружных избирательных комиссий </w:t>
      </w:r>
      <w:r>
        <w:rPr>
          <w:sz w:val="28"/>
          <w:szCs w:val="28"/>
        </w:rPr>
        <w:t>Лысова А.Г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 xml:space="preserve">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8"/>
            <w:szCs w:val="28"/>
          </w:rPr>
          <w:t>http://005.iklenobl.ru/</w:t>
        </w:r>
      </w:hyperlink>
      <w:r>
        <w:rPr>
          <w:sz w:val="28"/>
          <w:szCs w:val="28"/>
        </w:rPr>
        <w:t xml:space="preserve">  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-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7"/>
          <w:szCs w:val="27"/>
        </w:rPr>
        <w:t>Выборгского 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>А.Г.Лысов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секретаря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7"/>
          <w:szCs w:val="27"/>
        </w:rPr>
        <w:t>Выборгского муниципального района</w:t>
      </w:r>
      <w:r>
        <w:rPr>
          <w:sz w:val="28"/>
          <w:szCs w:val="28"/>
        </w:rPr>
        <w:tab/>
        <w:tab/>
        <w:tab/>
        <w:tab/>
        <w:tab/>
        <w:t xml:space="preserve">М.В.Пашинце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38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981" w:hanging="0"/>
        <w:jc w:val="right"/>
        <w:rPr/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Выборгского муниципального района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борг» Выборгского района Ленинградской области пятого созыва, передаваемых участковым избирательным коми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410"/>
        <w:gridCol w:w="1134"/>
        <w:gridCol w:w="1986"/>
        <w:gridCol w:w="4537"/>
        <w:gridCol w:w="2693"/>
      </w:tblGrid>
      <w:tr>
        <w:trPr>
          <w:trHeight w:val="61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42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(сем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5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 (две тысячи двести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5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0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(одна тысяча четырес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(семьс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1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(четырес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(одна тысяча трис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(девят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18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(одна тысяча пят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(девят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6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одна тысяча пят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(девят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одна тысяча пят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одна тыся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(одна тысяча четыре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(одна тысяча три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8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(одна тысяча 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5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(одна тысяча четыре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8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одна тыся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одна тысяча две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одна тысяча две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одна тыся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(одна тысяча четыре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одна тыся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3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(одна тысяча четыре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9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одна тысяча две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одна тысяча две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(одна тысяча 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(одна тысяча три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(одна тысяча три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4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(одна тысяча 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(одна тысяча четыре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одна тыся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8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(одна тысяча три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(одна тысяча шест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одна тыся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(одна тысяча четыре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(сем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3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(сем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5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одна тысяча пятьс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одноманд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№ 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одна тыся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3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(девятьс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одна тыся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981" w:hanging="0"/>
        <w:jc w:val="right"/>
        <w:rPr/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лезневское сельское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4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езнев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 (одна тысяча пят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84%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(четыреста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,58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езнев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ве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 (двести пятьдеся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93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 (пятьдесят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 (восемьсо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7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(двести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(сем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ветогорское городское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4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огор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 пятьсо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 (одна тысяча пят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9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 (одна тысяча девят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36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огор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 (одна тысяча сем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93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(одна тысяча семьсо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7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огор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ыре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(одна тысяча четырес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8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(одна тысяча четырес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(пятьсо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(шестьсо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аменногорское городское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4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енногор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 (пят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2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 (одна тысяча девят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7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енногор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42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(трист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73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(девятьсо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3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(двест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енногор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,5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97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 (пятьдесят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 (одна тысяча двест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69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 (двести пятьдеся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91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нчаровское сельское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4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нчаров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 пятьсо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 (одна тысяча триста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4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(триста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 (пят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46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(четыреста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5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нчаров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(девят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25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(пятьсо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85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(двест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46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 (восемьсо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05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сельское сельское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4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сель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дна тысяча пятьсо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,1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(сто пятьдеся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0 (сто пятьдесят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(четыреста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47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 (восем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2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сельский 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дна тысяча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(сем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27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(семьсо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19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ощинское городское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4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(девят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3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0 (двести пятьдесят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(сто пятьдеся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37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(сем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 (одна тысяча четыреста пятьдеся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88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0 (одна тысяча четыреста пятьдеся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46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 (одна тысяча восемьсо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 (одна тысяча шестьсо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ервомайское сельское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4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2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0 (двести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0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(восем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0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96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(триста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(семьсо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75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«Полянское сельское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2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,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(сем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(одна тысяча сем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68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етыре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(восем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40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0 (две тысячи девятьсо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2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(двест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15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(сто пятьдеся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3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пятьдесят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(четырес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(шестьсо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3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(семьсо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(двести пятьдеся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(триста пятьдеся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риморское городское</w:t>
      </w:r>
      <w:r>
        <w:rPr/>
        <w:t xml:space="preserve">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2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(шест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6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0 (двести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(сто пятьдеся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36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(восем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(восемьсо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(четыреста пятьдеся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7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ве тысячи пятьс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(одна тысяча триста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23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 (одна тысяча ст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1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(девятьсо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20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89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 (одна тысяч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8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оветское городское</w:t>
      </w:r>
      <w:r>
        <w:rPr/>
        <w:t xml:space="preserve">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2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(одна тысяча четыреста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0 (двести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(одна тысяча четыреста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50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и тыся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(одна тысяча пятьсот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20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 (шестьсо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76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(восемьсо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муниципального района 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ых избирательных комиссий</w:t>
      </w:r>
    </w:p>
    <w:p>
      <w:pPr>
        <w:pStyle w:val="Normal"/>
        <w:ind w:right="9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8.2024 года № 44/5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х бюллетеней для голосования на выборах депутатов совета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цкое городское</w:t>
      </w:r>
      <w:r>
        <w:rPr/>
        <w:t xml:space="preserve"> поселение» Выборгского района Ленинградской области, передаваемых участковым избирательным комиссия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1134"/>
        <w:gridCol w:w="1986"/>
        <w:gridCol w:w="4536"/>
        <w:gridCol w:w="2693"/>
      </w:tblGrid>
      <w:tr>
        <w:trPr>
          <w:trHeight w:val="6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зготавливаемых бюллетен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бюллетеней для голосования</w:t>
            </w:r>
          </w:p>
        </w:tc>
      </w:tr>
      <w:tr>
        <w:trPr>
          <w:trHeight w:val="11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 в участковые избирательны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личеств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К ВМР с полномочиями ОИК</w:t>
            </w:r>
          </w:p>
        </w:tc>
      </w:tr>
      <w:tr>
        <w:trPr>
          <w:trHeight w:val="2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сятиманд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ятьсо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,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(четыреста пятьдесят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 (пятьдеся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395" w:gutter="0" w:header="709" w:top="851" w:footer="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Arial" w:hAnsi="Arial" w:cs="Arial"/>
      <w:b/>
      <w:bCs/>
      <w:spacing w:val="7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pacing w:val="200"/>
      <w:sz w:val="36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8:00Z</dcterms:created>
  <dc:creator>Тамара Николаевна</dc:creator>
  <dc:description/>
  <cp:keywords/>
  <dc:language>en-US</dc:language>
  <cp:lastModifiedBy>tik1</cp:lastModifiedBy>
  <cp:lastPrinted>2024-08-27T17:05:00Z</cp:lastPrinted>
  <dcterms:modified xsi:type="dcterms:W3CDTF">2024-08-28T08:06:00Z</dcterms:modified>
  <cp:revision>34</cp:revision>
  <dc:subject/>
  <dc:title>Территориальная избирательная комиссия</dc:title>
</cp:coreProperties>
</file>