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3 августа 2024 года</w:t>
        <w:tab/>
        <w:tab/>
        <w:tab/>
        <w:tab/>
        <w:tab/>
        <w:tab/>
        <w:tab/>
        <w:tab/>
        <w:t>№ 46/602</w:t>
      </w:r>
    </w:p>
    <w:p>
      <w:pPr>
        <w:pStyle w:val="21"/>
        <w:tabs>
          <w:tab w:val="clear" w:pos="708"/>
          <w:tab w:val="left" w:pos="6096" w:leader="none"/>
        </w:tabs>
        <w:spacing w:lineRule="auto" w:line="240" w:before="0" w:after="0"/>
        <w:ind w:left="0" w:right="4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6096" w:leader="none"/>
        </w:tabs>
        <w:spacing w:lineRule="auto" w:line="240" w:before="0" w:after="0"/>
        <w:ind w:left="0" w:right="4126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передачи избирательных бюллетеней для голосования на выборах депутатов советов депутатов муниципальных образований городских и сельских поселений Выборгского района Ленинградской области очередных созывов в единый день голосования 08 сентября 2024 года.</w:t>
      </w:r>
    </w:p>
    <w:p>
      <w:pPr>
        <w:pStyle w:val="21"/>
        <w:tabs>
          <w:tab w:val="clear" w:pos="708"/>
          <w:tab w:val="left" w:pos="6096" w:leader="none"/>
        </w:tabs>
        <w:spacing w:lineRule="auto" w:line="240" w:before="0" w:after="0"/>
        <w:ind w:left="0" w:right="4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соответствии с пунктом 11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4.1.Порядка изготовления и доставки избирательных бюллетеней для голосования на выборах депутатов советов депутатов муниципальных образований Выборгского муниципального района Ленинградской области 8 сентября 2024 года, осуществления контроля за изготовлением и доставкой избирательных бюллетеней, территориальная избирательная комиссия Выборгского муниципального района с полномочиями соответствующих окружных избирательных комиссий (далее ТИК ВМР с полномочиями ОИК)  </w:t>
      </w:r>
      <w:r>
        <w:rPr>
          <w:b/>
          <w:bCs/>
          <w:sz w:val="28"/>
          <w:szCs w:val="28"/>
        </w:rPr>
        <w:t>р е ш и л 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jc w:val="both"/>
        <w:rPr>
          <w:b/>
          <w:b/>
          <w:spacing w:val="20"/>
          <w:sz w:val="10"/>
          <w:szCs w:val="28"/>
        </w:rPr>
      </w:pPr>
      <w:r>
        <w:rPr>
          <w:b/>
          <w:spacing w:val="20"/>
          <w:sz w:val="10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избирательные бюллетени для голосования на выборах депутатов советов депутатов муниципальных образований городских и сельских поселений Выборгского района Ленинградской области очередных созывов в единый день голосования 8 сентября 2024 года, изготовленные полиграфической организацией</w:t>
      </w:r>
      <w:r>
        <w:rPr>
          <w:sz w:val="27"/>
          <w:szCs w:val="27"/>
        </w:rPr>
        <w:t xml:space="preserve"> Типография ИП Спиридонов С.А. (Выборгская полиграфия)</w:t>
      </w:r>
      <w:r>
        <w:rPr>
          <w:sz w:val="28"/>
          <w:szCs w:val="28"/>
        </w:rPr>
        <w:t>, передаются 02 сентября 2022 года в 10 часов 00 минут по местному времени по акту ответственным членам территориальной избирательной комиссии Выборгского муниципального района с полномочиями окружных избирательных комиссий с правом решающего голоса в помещении вышеназванной полиграфической организации по адресу: Ленинградская область, Выборгский район, г. Выборг, ул. Некрасова, д.14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. Ответственным членам территориальной избирательной комиссии Выборгского муниципального района с полномочиями окружных избирательных комиссий с правом решающего голоса обеспечить контроль за уничтожением работниками полиграфической организации выявленных лишних избирательных бюллетеней в соответствии с актом, составленным в двух экземплярах.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ставку избирательных бюллетеней для голосования осуществить в следующем порядке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территориальной избирательной комиссией Выборгского муниципального района самостоятельно из полиграфической организации</w:t>
      </w:r>
      <w:r>
        <w:rPr>
          <w:sz w:val="27"/>
          <w:szCs w:val="27"/>
        </w:rPr>
        <w:t xml:space="preserve"> Типография ИП Спиридонов С.А. (Выборгская полиграфия) </w:t>
      </w:r>
      <w:r>
        <w:rPr>
          <w:sz w:val="28"/>
          <w:szCs w:val="28"/>
        </w:rPr>
        <w:t>02 сентября 2024 года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избирательных участков № 234-535 самостоятельно из территориальной избирательной комиссии Выборгского муниципального района  в период с 05 сентября 2024 года  по 06 сентября 2024 года.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членам соответствующих избирательных комиссий с правом решающего голоса осуществить уничтожение выбракованных избирательных бюллетеней, выявленных при поштучном пересчете в соответствии с актом, составленным в двух экземплярах.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получение, доставку и хранение избирательных бюллетеней возложить на председателей соответствующих избирательных комиссий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6. Контроль исполнения настоящего решения возложить на председателя территориальной избирательной комиссии Выборгского муниципального района с полномочиями окружных избирательных комиссий Лысова А.Г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005.iklenobl.ru/</w:t>
        </w:r>
      </w:hyperlink>
      <w:r>
        <w:rPr>
          <w:sz w:val="28"/>
          <w:szCs w:val="28"/>
        </w:rPr>
        <w:t>.</w:t>
      </w:r>
    </w:p>
    <w:p>
      <w:pPr>
        <w:pStyle w:val="21"/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ab/>
        <w:t>А.Г.Лысов</w:t>
      </w:r>
    </w:p>
    <w:p>
      <w:pPr>
        <w:pStyle w:val="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секретаря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>М.В.Пашин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Arial" w:hAnsi="Arial" w:cs="Arial"/>
      <w:b/>
      <w:bCs/>
      <w:spacing w:val="7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7:57:00Z</dcterms:created>
  <dc:creator>Тамара Николаевна</dc:creator>
  <dc:description/>
  <cp:keywords/>
  <dc:language>en-US</dc:language>
  <cp:lastModifiedBy>tik1</cp:lastModifiedBy>
  <cp:lastPrinted>2024-08-16T12:50:00Z</cp:lastPrinted>
  <dcterms:modified xsi:type="dcterms:W3CDTF">2024-08-16T09:53:00Z</dcterms:modified>
  <cp:revision>15</cp:revision>
  <dc:subject/>
  <dc:title>Территориальная избирательная комиссия</dc:title>
</cp:coreProperties>
</file>