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851" w:leader="none"/>
        </w:tabs>
        <w:spacing w:before="120" w:after="0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TextBody"/>
        <w:tabs>
          <w:tab w:val="clear" w:pos="708"/>
          <w:tab w:val="left" w:pos="-851" w:leader="none"/>
        </w:tabs>
        <w:spacing w:before="0" w:after="0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3" w:color="000000"/>
        </w:pBdr>
        <w:spacing w:before="0" w:after="0"/>
        <w:ind w:left="358" w:hanging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</w:rPr>
      </w:pPr>
      <w:r>
        <w:rPr>
          <w:rFonts w:cs="Times New Roman"/>
          <w:sz w:val="10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3 августа 2024 года</w:t>
        <w:tab/>
        <w:tab/>
        <w:tab/>
        <w:tab/>
        <w:tab/>
        <w:tab/>
        <w:tab/>
        <w:tab/>
        <w:t>№ 46/603</w:t>
      </w:r>
    </w:p>
    <w:p>
      <w:pPr>
        <w:pStyle w:val="21"/>
        <w:tabs>
          <w:tab w:val="clear" w:pos="708"/>
          <w:tab w:val="left" w:pos="6096" w:leader="none"/>
        </w:tabs>
        <w:spacing w:lineRule="auto" w:line="240" w:before="0" w:after="0"/>
        <w:ind w:left="0" w:right="3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6096" w:leader="none"/>
        </w:tabs>
        <w:spacing w:lineRule="auto" w:line="240" w:before="0" w:after="0"/>
        <w:ind w:left="0" w:right="39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41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рабочей группы по обеспечению контроля за получением, доставкой и хранением избирательных бюллетеней для голосования на выборах депутатов советов депутатов муниципальных образований городских и сельских поселений Выборгского района Ленинградской области очередных созывов в единый день голосования 8 сентября 2024 года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right="15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2,13,14 статьи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постановлением территориальной избирательной комиссии Выборгского муниципального района  от 13 августа 2024 года № 46/602 «О месте и времени передачи избирательных бюллетеней для голосования на выборах депутатов советов депутатов муниципальных образований городских и сельских поселений Выборгского района Ленинградской области очередных созывов в единый день голосования 08 сентября 2024 года», территориальная избирательная комиссия Выборгского муниципального района Ленинградской области с полномочиями соответствующих окружных избирательных комиссий (далее ТИК ВМР с полномочиями ОИК)  </w:t>
      </w:r>
      <w:r>
        <w:rPr>
          <w:b/>
          <w:sz w:val="28"/>
          <w:szCs w:val="28"/>
        </w:rPr>
        <w:t>решила:</w:t>
      </w:r>
    </w:p>
    <w:p>
      <w:pPr>
        <w:pStyle w:val="21"/>
        <w:spacing w:lineRule="auto" w:line="240" w:before="0" w:after="0"/>
        <w:ind w:left="-108" w:firstLine="67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0065" w:leader="none"/>
        </w:tabs>
        <w:spacing w:lineRule="auto" w:line="240" w:before="0" w:after="0"/>
        <w:ind w:left="0"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рабочую группу по обеспечению контроля за получением, доставкой и хранением избирательных бюллетеней для голосования на выборах депутатов советов депутатов муниципальных образований городских и сельских поселений Выборгского района Ленинградской области очередных созывов в единый день голосования 08 сентября 2024 года в составе пяти членов территориальной избирательной комиссии Выборгского муниципального района с правом решающего голоса: Лысова А.Г., Тимофеева М.В., Моричева Э.Ю., Секерина А.С., Пашинцевой М.В.</w:t>
      </w:r>
    </w:p>
    <w:p>
      <w:pPr>
        <w:pStyle w:val="21"/>
        <w:spacing w:lineRule="auto" w:line="240" w:before="0" w:after="0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рабочей группы назначить председателя территориальной избирательной комиссии Выборгского муниципального района Лысова А.Г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2. Рабочей группе обеспечить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- прием избирательных бюллетеней, проверив целостность упаковок и соответствие фактического количества пачек и бюллетеней, указанных на пачках акту приема-передачи;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- проверку бюллетеней в поврежденных упаковках и уничтожение выявленных выбракованных избирательных бюллетеней в соответствии с актом, составленным в двух экземплярах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оставкой избирательных бюллетеней для голосования соответствующими участковыми избирательными комиссиями избирательных участков №№ 234-353 самостоятельно в сроки, утвержденные решением территориальной избирательной комиссии Выборгского муниципального района от 13 августа 2024 года № 46/602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005.</w:t>
        </w:r>
        <w:r>
          <w:rPr>
            <w:rStyle w:val="InternetLink"/>
            <w:sz w:val="28"/>
            <w:szCs w:val="28"/>
            <w:lang w:val="en-US"/>
          </w:rPr>
          <w:t>iklen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8"/>
          <w:szCs w:val="26"/>
        </w:rPr>
        <w:t>Выборгского муниципального района</w:t>
      </w:r>
      <w:r>
        <w:rPr>
          <w:sz w:val="28"/>
          <w:szCs w:val="28"/>
        </w:rPr>
        <w:tab/>
        <w:tab/>
        <w:tab/>
        <w:tab/>
        <w:tab/>
        <w:tab/>
        <w:t>А.Г.Лы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секретаря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6"/>
        </w:rPr>
        <w:t>Выборгского муниципального района</w:t>
      </w:r>
      <w:r>
        <w:rPr>
          <w:sz w:val="28"/>
          <w:szCs w:val="28"/>
        </w:rPr>
        <w:tab/>
        <w:tab/>
        <w:tab/>
        <w:tab/>
        <w:tab/>
        <w:t>М.В.Пашинце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38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spacing w:val="2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Arial" w:hAnsi="Arial" w:cs="Arial"/>
      <w:b/>
      <w:bCs/>
      <w:spacing w:val="7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34:00Z</dcterms:created>
  <dc:creator>Тамара Николаевна</dc:creator>
  <dc:description/>
  <cp:keywords/>
  <dc:language>en-US</dc:language>
  <cp:lastModifiedBy>tik1</cp:lastModifiedBy>
  <cp:lastPrinted>2024-08-16T12:56:00Z</cp:lastPrinted>
  <dcterms:modified xsi:type="dcterms:W3CDTF">2024-08-16T09:56:00Z</dcterms:modified>
  <cp:revision>30</cp:revision>
  <dc:subject/>
  <dc:title>Территориальная избирательная комиссия</dc:title>
</cp:coreProperties>
</file>