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МУНИЦИПАЛЬНОГО РАЙО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 2024 года</w:t>
        <w:tab/>
        <w:tab/>
        <w:tab/>
        <w:tab/>
        <w:tab/>
        <w:tab/>
        <w:tab/>
        <w:t>№ 47/6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членов участковых избирательных комиссий избирательных участков №№ 235,239,243,247,252,259,263,268,270,271,274,277,279,280,283,284,285,287,289,295,298,300,301,308,313,314,317,319,321,324,325,326,328,330,332,333,335,344,349,350,351,3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авом решающего голос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29Федерального закона от 12.06.2002 года №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№152/1137-6 (в редакции постановления ЦИК России от 26.03.2014 года № 223/1436-6), территориальная избирательная комиссия Выборг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з резерва составов участковых избирательных комиссий избирательных участков территориальной избирательной комиссии Выборгского муниципального района, сформированного постановлением Избирательной комиссии Ленинградской области, следующие кандидатуры: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Асеева Александра Алексе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09.11.1982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, Выборгский район, пос. Первомайское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21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Бас Екатерину Серг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2.11.1980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: МБОУ "Коробицынская средняя общеобразовательная школа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08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Борбенчука Сергея Павловича</w:t>
      </w:r>
      <w:r>
        <w:rPr>
          <w:rFonts w:cs="Times New Roman" w:ascii="Times New Roman" w:hAnsi="Times New Roman"/>
          <w:sz w:val="28"/>
          <w:szCs w:val="28"/>
        </w:rPr>
        <w:t xml:space="preserve">, 20.06.1962 года рождения, пред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ООО «охранное агентство СПАРТА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59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Борщевскую Анастасию Андр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.11.1997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: Ленинградская область,  Выборгский район, пос. Первомайское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24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ахрушеву Ири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, 13.03.1975 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гским местным отделением Всероссийской политической партии "ЕДИНАЯ РОССИЯ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27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егерт Инну Владимировну</w:t>
      </w:r>
      <w:r>
        <w:rPr>
          <w:rFonts w:cs="Times New Roman" w:ascii="Times New Roman" w:hAnsi="Times New Roman"/>
          <w:sz w:val="28"/>
          <w:szCs w:val="28"/>
        </w:rPr>
        <w:t xml:space="preserve">, 12.04.1979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ИП «Бойко А.И.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71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иноградову Наталью Руслан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4.08.1970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"Детский сад № 1 г. Выборга"</w:t>
      </w:r>
      <w:r>
        <w:rPr>
          <w:rFonts w:cs="Times New Roman" w:ascii="Times New Roman" w:hAnsi="Times New Roman"/>
          <w:sz w:val="28"/>
          <w:szCs w:val="28"/>
        </w:rPr>
        <w:t>, членом участковой избирательной комиссии избирательного участка № 252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ишнякова Вячеслава Вла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1.05.1975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им региональным отделением Политической партии ЛДПР - Либерально-демократической партии России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1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йнова Кирилл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8.11.1998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гским местным отделением Всероссийской политической партии 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78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еннадьеву Елизавету Александровну, </w:t>
      </w:r>
      <w:r>
        <w:rPr>
          <w:rFonts w:cs="Times New Roman" w:ascii="Times New Roman" w:hAnsi="Times New Roman"/>
          <w:sz w:val="28"/>
          <w:szCs w:val="28"/>
        </w:rPr>
        <w:t>17.06.1988 года рождения, предложенную собранием избирателей по месту  работы: администрация МО  "Cоветское городское поселение", членом участковой избирательной комиссии избирательного участка № 351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бунову Викторию Александровну, </w:t>
      </w:r>
      <w:r>
        <w:rPr>
          <w:rFonts w:cs="Times New Roman" w:ascii="Times New Roman" w:hAnsi="Times New Roman"/>
          <w:sz w:val="28"/>
          <w:szCs w:val="28"/>
        </w:rPr>
        <w:t>01.11.1997 года рождения, предложенную собранием избирателей по месту  жительств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Выборгский район, пос. Цвелодубово, членом участковой избирательной комиссии избирательного участка № 31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Егоричеву Марину Юрьевну</w:t>
      </w:r>
      <w:r>
        <w:rPr>
          <w:rFonts w:cs="Times New Roman" w:ascii="Times New Roman" w:hAnsi="Times New Roman"/>
          <w:sz w:val="28"/>
          <w:szCs w:val="28"/>
        </w:rPr>
        <w:t xml:space="preserve">, 18.06.1983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: Ленинградская область, Выборгский район, п. Михалёво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95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Ефремычеву Татьяну Николаевну</w:t>
      </w:r>
      <w:r>
        <w:rPr>
          <w:rFonts w:cs="Times New Roman" w:ascii="Times New Roman" w:hAnsi="Times New Roman"/>
          <w:sz w:val="28"/>
          <w:szCs w:val="28"/>
        </w:rPr>
        <w:t>, 02.03.1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: ООО «РАСЭМ»</w:t>
      </w:r>
      <w:r>
        <w:rPr>
          <w:rFonts w:cs="Times New Roman" w:ascii="Times New Roman" w:hAnsi="Times New Roman"/>
          <w:sz w:val="28"/>
          <w:szCs w:val="28"/>
        </w:rPr>
        <w:t>, членом участковой избирательной комиссии избирательного участка № 239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Захарову Валерию Сергеевну</w:t>
      </w:r>
      <w:r>
        <w:rPr>
          <w:rFonts w:cs="Times New Roman" w:ascii="Times New Roman" w:hAnsi="Times New Roman"/>
          <w:sz w:val="28"/>
          <w:szCs w:val="28"/>
        </w:rPr>
        <w:t xml:space="preserve">, 04.10.1998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МБУ «Центр культурного досуга «Движение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49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Жигалову Светлану Анатольевну</w:t>
      </w:r>
      <w:r>
        <w:rPr>
          <w:rFonts w:cs="Times New Roman" w:ascii="Times New Roman" w:hAnsi="Times New Roman"/>
          <w:sz w:val="28"/>
          <w:szCs w:val="28"/>
        </w:rPr>
        <w:t xml:space="preserve">, 02.02.1983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МБДОУ "Детский сад № 25 г. Выборга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70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апленко Надежду Никола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1.03.1987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, Выборгский район, Выборг, Ильинская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86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аримову Дарью Серг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0.01.1997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м отделением Социалистической политической партии "СПРАВЕДЛИВАЯ РОССИЯ – ПАТРИОТЫ – ЗА ПРАВДУ" в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79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иселеву Надежду  Борисовну</w:t>
      </w:r>
      <w:r>
        <w:rPr>
          <w:rFonts w:cs="Times New Roman" w:ascii="Times New Roman" w:hAnsi="Times New Roman"/>
          <w:sz w:val="28"/>
          <w:szCs w:val="28"/>
        </w:rPr>
        <w:t xml:space="preserve">, 07.01.1956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МБОУ «Рощинский ЦО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1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октомову Марию Сергеевну</w:t>
      </w:r>
      <w:r>
        <w:rPr>
          <w:rFonts w:cs="Times New Roman" w:ascii="Times New Roman" w:hAnsi="Times New Roman"/>
          <w:sz w:val="28"/>
          <w:szCs w:val="28"/>
        </w:rPr>
        <w:t xml:space="preserve">, 07.07.1985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: Ленинградская область, Выборгский район, пос. Советский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50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опылову Ольгу Юр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.01.1989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: УМВД России по Выборгскому району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84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опытова Александра Геннад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4.06.1989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: Санкт-Петербург, г. Зеленогорск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26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оролева Михаил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6.07.1960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им региональным отделением Политической партии ЛДПР - Либерально-демократической партии России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24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стерину Ксению Евгеньевгу, </w:t>
      </w:r>
      <w:r>
        <w:rPr>
          <w:rFonts w:cs="Times New Roman" w:ascii="Times New Roman" w:hAnsi="Times New Roman"/>
          <w:sz w:val="28"/>
          <w:szCs w:val="28"/>
        </w:rPr>
        <w:t xml:space="preserve">02.09.2005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: Ленинградская область, Выборгский район, г. Приморск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00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раеву Ольгу Васил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1.05.1975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: Ленинградская область,  Выборгский район, пос. Первомайское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24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рюкову Елену Никола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6.05.1982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им региональным отделением Политической партии ЛДПР - Либерально-демократической партии России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14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уликову Елену Павл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05.04.1965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6»</w:t>
      </w:r>
      <w:r>
        <w:rPr>
          <w:rFonts w:cs="Times New Roman" w:ascii="Times New Roman" w:hAnsi="Times New Roman"/>
          <w:sz w:val="28"/>
          <w:szCs w:val="28"/>
        </w:rPr>
        <w:t>, членом участковой избирательной комиссии избирательного участка № 235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Лишенкевич Татьяну Серг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5.01.1999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им региональным отделением Политической партии ЛДПР - Либерально-демократической партии России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3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Логинову Татьяну Александ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3.11.1957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: Ленинградская область, Выборгский район, пос. Красный Соко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94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Лаба Льв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10.03.1989 года рождения, пред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:  Ленинградская область, Выборгский район, г. Светогорск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85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Любарец Анну Игор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3.05.1991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м отделением Социалистической политической партии "СПРАВЕДЛИВАЯ РОССИЯ – ПАТРИОТЫ – ЗА ПРАВДУ" в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5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атузову Наталью Сергеевну</w:t>
      </w:r>
      <w:r>
        <w:rPr>
          <w:rFonts w:cs="Times New Roman" w:ascii="Times New Roman" w:hAnsi="Times New Roman"/>
          <w:sz w:val="28"/>
          <w:szCs w:val="28"/>
        </w:rPr>
        <w:t xml:space="preserve">, 04.04.1986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администрация МО «Светогорское город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8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артынову Валентину Витальевну</w:t>
      </w:r>
      <w:r>
        <w:rPr>
          <w:rFonts w:cs="Times New Roman" w:ascii="Times New Roman" w:hAnsi="Times New Roman"/>
          <w:sz w:val="28"/>
          <w:szCs w:val="28"/>
        </w:rPr>
        <w:t>, 16.11.1982 года рождения, предложенную собранием избирателей по месту  работы: ПАО ВТБ, членом участковой избирательной комиссии избирательного участка № 274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ишура Кристину Евген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02.04.2003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: Ленинградская область,  Выборгский район, пос. Ленинское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25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уратову Фариду Рашид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09.06.1956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им региональным отделением Политической партии ЛДПР - Либерально-демократической партии России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68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урашову Александру Алексеевну</w:t>
      </w:r>
      <w:r>
        <w:rPr>
          <w:rFonts w:cs="Times New Roman" w:ascii="Times New Roman" w:hAnsi="Times New Roman"/>
          <w:sz w:val="28"/>
          <w:szCs w:val="28"/>
        </w:rPr>
        <w:t>, 12.10.2000 года рождения, предложенную собранием избирателей по месту  жительства: Ленинградская область, Выборгский район, пос. Лебяжье, членом участковой избирательной комиссии избирательного участка № 319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елизанову Ларису Евген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4.01.1974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им региональным отделением Политической партии ЛДПР - Либерально-демократической партии России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30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икитину Ирин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06.04.1995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администрация МО «Селезнев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82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оскову Надежду Александ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1.12.1979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Выборгским местным от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 политической партии "ЕДИНАЯ РОССИЯ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35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всепян Марию Пет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03.08.1984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: Ленинградская область, г. Выборг, Сайменское шоссе</w:t>
      </w:r>
      <w:r>
        <w:rPr>
          <w:rFonts w:cs="Times New Roman" w:ascii="Times New Roman" w:hAnsi="Times New Roman"/>
          <w:sz w:val="28"/>
          <w:szCs w:val="28"/>
        </w:rPr>
        <w:t>, членом участковой избирательной комиссии избирательного участка № 247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анову Екатерину Сергеевну</w:t>
      </w:r>
      <w:r>
        <w:rPr>
          <w:rFonts w:cs="Times New Roman" w:ascii="Times New Roman" w:hAnsi="Times New Roman"/>
          <w:sz w:val="28"/>
          <w:szCs w:val="28"/>
        </w:rPr>
        <w:t xml:space="preserve">, 10.12.1997 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МБДОУ «Детский сад гп. Рощино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19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ентинен Елену Максимовну</w:t>
      </w:r>
      <w:r>
        <w:rPr>
          <w:rFonts w:cs="Times New Roman" w:ascii="Times New Roman" w:hAnsi="Times New Roman"/>
          <w:color w:val="000000"/>
          <w:sz w:val="28"/>
          <w:szCs w:val="28"/>
        </w:rPr>
        <w:t>, 18.10.1994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м отделением Социалистической политической партии "СПРАВЕДЛИВАЯ РОССИЯ – ПАТРИОТЫ – ЗА ПРАВДУ" в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32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ерекальскую Валерию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, 03.02.1988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: ЛОГБУ "Выборгский комплексный центр социального обслуживания населения "Добро пожаловать!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87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пову Анастасию Серг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6.02.1983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: ЛОГБУ "Выборгский комплексный центр социального обслуживания населения "Добро пожаловать!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84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зниченко Наталью Александ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04.07.1982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 избирателей по месту жительств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, Выборгский район, Каменка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28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пину Маргариту Васил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5.10.1993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м отделением в Ленинградской области Политической партии "НОВЫЕ ЛЮДИ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5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оманову Надежду Никола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.01.1975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: Ленинградская область,  Выборгский район, пос. Первомайское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24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отаенко Ольгу Васильевну</w:t>
      </w:r>
      <w:r>
        <w:rPr>
          <w:rFonts w:cs="Times New Roman" w:ascii="Times New Roman" w:hAnsi="Times New Roman"/>
          <w:sz w:val="28"/>
          <w:szCs w:val="28"/>
        </w:rPr>
        <w:t>, 17.02.1973 года рождения, предложенную собранием избирателей по месту  работы: МБУК "Рощинский центр культурного досуга", членом участковой избирательной комиссии избирательного участка № 317 с правом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ябовичеву Марину Николаевну, </w:t>
      </w:r>
      <w:r>
        <w:rPr>
          <w:rFonts w:cs="Times New Roman" w:ascii="Times New Roman" w:hAnsi="Times New Roman"/>
          <w:sz w:val="28"/>
          <w:szCs w:val="28"/>
        </w:rPr>
        <w:t xml:space="preserve">28.11.1983,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администрация МО «Селезнев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77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авину Елизавету Алексеевну</w:t>
      </w:r>
      <w:r>
        <w:rPr>
          <w:rFonts w:cs="Times New Roman" w:ascii="Times New Roman" w:hAnsi="Times New Roman"/>
          <w:sz w:val="28"/>
          <w:szCs w:val="28"/>
        </w:rPr>
        <w:t xml:space="preserve">, 19.03.1999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МБДОБУ « Сертоловский детский сад комбинированного вида № 1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14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рдаеву Ольгу Владимировну, </w:t>
      </w:r>
      <w:r>
        <w:rPr>
          <w:rFonts w:cs="Times New Roman" w:ascii="Times New Roman" w:hAnsi="Times New Roman"/>
          <w:sz w:val="28"/>
          <w:szCs w:val="28"/>
        </w:rPr>
        <w:t xml:space="preserve">04.02.1988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АО "Почта России" ОПС Перово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00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дневу Елену Васильевну, </w:t>
      </w:r>
      <w:r>
        <w:rPr>
          <w:rFonts w:cs="Times New Roman" w:ascii="Times New Roman" w:hAnsi="Times New Roman"/>
          <w:sz w:val="28"/>
          <w:szCs w:val="28"/>
        </w:rPr>
        <w:t xml:space="preserve">13.04.1968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, Выборгский район, город Выборг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68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околовскую Дарью Павловну</w:t>
      </w:r>
      <w:r>
        <w:rPr>
          <w:rFonts w:cs="Times New Roman" w:ascii="Times New Roman" w:hAnsi="Times New Roman"/>
          <w:sz w:val="28"/>
          <w:szCs w:val="28"/>
        </w:rPr>
        <w:t xml:space="preserve">, 16.03.1992 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МАУ «Дом молодежи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6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Старцеву Викторию Сергеевну</w:t>
      </w:r>
      <w:r>
        <w:rPr>
          <w:rFonts w:cs="Times New Roman" w:ascii="Times New Roman" w:hAnsi="Times New Roman"/>
          <w:sz w:val="28"/>
          <w:szCs w:val="28"/>
        </w:rPr>
        <w:t>, 23.06.1986  года рождения, предложенную Выборгским местным отделением Всероссийской партии «ЕДИНАЯ РОССИЯ», членом участковой избирательной комиссии избирательного участка № 344 с правом решающего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ыромятникову Алену Александ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3.05.1983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гским местным отделением Всероссийской политической партии "ЕДИНАЯ РОССИЯ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98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ысу Юлию Николаевну</w:t>
      </w:r>
      <w:r>
        <w:rPr>
          <w:rFonts w:cs="Times New Roman" w:ascii="Times New Roman" w:hAnsi="Times New Roman"/>
          <w:sz w:val="28"/>
          <w:szCs w:val="28"/>
        </w:rPr>
        <w:t>, 04.11.1990года рождения, предложенную собранием избирателей по месту  работы: администрация МО "Cветогорское городское поселение", членом участковой избирательной комиссии избирательного участка № 285 с правом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расову Ольгу Михайловну, </w:t>
      </w:r>
      <w:r>
        <w:rPr>
          <w:rFonts w:cs="Times New Roman" w:ascii="Times New Roman" w:hAnsi="Times New Roman"/>
          <w:sz w:val="28"/>
          <w:szCs w:val="28"/>
        </w:rPr>
        <w:t xml:space="preserve">12.01.1990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: МБУК "Гончаровский КИЦ "Гармония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01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атаринову Елену Николаевну</w:t>
      </w:r>
      <w:r>
        <w:rPr>
          <w:rFonts w:cs="Times New Roman" w:ascii="Times New Roman" w:hAnsi="Times New Roman"/>
          <w:sz w:val="28"/>
          <w:szCs w:val="28"/>
        </w:rPr>
        <w:t xml:space="preserve">, 01.07.1979 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администрация МО «Советское город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50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атаринову Марию Владимировну</w:t>
      </w:r>
      <w:r>
        <w:rPr>
          <w:rFonts w:cs="Times New Roman" w:ascii="Times New Roman" w:hAnsi="Times New Roman"/>
          <w:sz w:val="28"/>
          <w:szCs w:val="28"/>
        </w:rPr>
        <w:t xml:space="preserve">, 16.03.1979 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: Ленинградская область,  Выборгский район, гп. Советский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50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ерещук Ларису Васильевну</w:t>
      </w:r>
      <w:r>
        <w:rPr>
          <w:rFonts w:cs="Times New Roman" w:ascii="Times New Roman" w:hAnsi="Times New Roman"/>
          <w:sz w:val="28"/>
          <w:szCs w:val="28"/>
        </w:rPr>
        <w:t xml:space="preserve">, 13.10.1979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: Ленинградская область, Выборгский район, пос. Советский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50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рифанову Наталию Александ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03.06.1952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м отделением Социалистической политической партии "СПРАВЕДЛИВАЯ РОССИЯ – ПАТРИОТЫ – ЗА ПРАВДУ" в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4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сманову Анну Анатольевну</w:t>
      </w:r>
      <w:r>
        <w:rPr>
          <w:rFonts w:cs="Times New Roman" w:ascii="Times New Roman" w:hAnsi="Times New Roman"/>
          <w:sz w:val="28"/>
          <w:szCs w:val="28"/>
        </w:rPr>
        <w:t xml:space="preserve">, 30.10.1989 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СПб ГБСУ СО "Психоневрологический интернат № 1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3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чагину Валенти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, 13.02.1990 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жительства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77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Федосейкину Екатерину Владими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5.12.1990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гским местным отделением Всероссийской политической партии "ЕДИНАЯ РОССИЯ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5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Филатова Евгени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5.06.2001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гским местным отделением Всероссийской политической партии "ЕДИНАЯ РОССИЯ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285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Шлык  Павла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7.01.1981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 работы: СПб ГКУ «ЦОМГЗ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17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Юфереву Юлию Васил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8.09.1982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гским местным отделением Всероссийской политической партии 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24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секретаря территориальной избирательной комиссии Выборг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ить на сайте территориальной избирательной комиссии Выборгского муниципальн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005.</w:t>
      </w:r>
      <w:r>
        <w:rPr>
          <w:rFonts w:cs="Times New Roman" w:ascii="Times New Roman" w:hAnsi="Times New Roman"/>
          <w:sz w:val="28"/>
          <w:szCs w:val="28"/>
          <w:lang w:val="en-US"/>
        </w:rPr>
        <w:t>iklen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Лыс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М.В.Пашинцева</w:t>
      </w:r>
    </w:p>
    <w:sectPr>
      <w:type w:val="nextPage"/>
      <w:pgSz w:w="11906" w:h="16838"/>
      <w:pgMar w:left="1276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bondarenko_oa</dc:creator>
  <dc:description/>
  <cp:keywords/>
  <dc:language>en-US</dc:language>
  <cp:lastModifiedBy>tik1</cp:lastModifiedBy>
  <cp:lastPrinted>2024-08-22T09:48:00Z</cp:lastPrinted>
  <dcterms:modified xsi:type="dcterms:W3CDTF">2024-08-22T06:48:00Z</dcterms:modified>
  <cp:revision>73</cp:revision>
  <dc:subject/>
  <dc:title>ТЕРРИТОРИАЛЬНАЯ ИЗБИРАТЕЛЬНАЯ КОМИССИЯ</dc:title>
</cp:coreProperties>
</file>