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67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Город Выборг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, частью 7 статьи 69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Выборгских одномандатных избирательных округов №№1-20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Город Выборг» Выборгского района Ленинградской области пятого созыва, проведенные в единый день голосования 08 сентября 2024 года состоявшимися и действительными по Выборгским одномандатным избирательным округам:   № 1, № 2, № 3, № 4, № 5, № 6, № 7, № 8, № 9, № 10, № 11, № 12, № 13, № 14, № 15, № 16, № 17, № 18, № 19, №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Город Выборг» Выборгского района Ленинградской области пятого созыва избрано 20 (двадца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6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Е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ИН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ркад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ЕЦ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вгени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рик Айва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КИ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горь Борис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таль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ЗИ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ле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ЯЕ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вел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ВАЗ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лександр Вале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ОВИЧ</w:t>
            </w:r>
          </w:p>
          <w:p>
            <w:pPr>
              <w:pStyle w:val="Normal"/>
              <w:jc w:val="center"/>
              <w:rPr/>
            </w:pPr>
            <w:r>
              <w:rPr/>
              <w:t>Евгени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БАН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ЕРИН 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тани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Т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Мераб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ИН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атоли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одномандатны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ргей Юрье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 (двадца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9:00Z</dcterms:created>
  <dc:creator>Владелец</dc:creator>
  <dc:description/>
  <cp:keywords/>
  <dc:language>en-US</dc:language>
  <cp:lastModifiedBy>tik1</cp:lastModifiedBy>
  <cp:lastPrinted>2024-09-09T00:34:00Z</cp:lastPrinted>
  <dcterms:modified xsi:type="dcterms:W3CDTF">2024-09-08T21:43:00Z</dcterms:modified>
  <cp:revision>10</cp:revision>
  <dc:subject/>
  <dc:title>О размещении на стенде – формы недостоверных сведений</dc:title>
</cp:coreProperties>
</file>