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7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Красносельское сельское поселение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Выборгского муниципального района с полномочиями окружных избирательных комиссий Красносельских пятимандатных избирательных округов №№-1-2, территориальная избирательная комиссия Выборгского муниципального района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Красносельское сельское поселение» Выборгского района Ленинградской области пятого созыва, проведенные в единый день голосования 08 сентября 2024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Красносель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Красносельскому пятимандатному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Красносельское сельское поселение» Выборгского района Ленинградской области пятого созыва избрано 10 (деся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7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КРАСНОСЕЛ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сель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Ч</w:t>
            </w:r>
          </w:p>
          <w:p>
            <w:pPr>
              <w:pStyle w:val="Normal"/>
              <w:jc w:val="center"/>
              <w:rPr/>
            </w:pPr>
            <w:r>
              <w:rPr/>
              <w:t>Василий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Й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лья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сель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</w:t>
            </w:r>
          </w:p>
          <w:p>
            <w:pPr>
              <w:pStyle w:val="Normal"/>
              <w:jc w:val="center"/>
              <w:rPr/>
            </w:pPr>
            <w:r>
              <w:rPr/>
              <w:t>Гал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ндр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 (десять)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18:00Z</dcterms:created>
  <dc:creator>Владелец</dc:creator>
  <dc:description/>
  <cp:keywords/>
  <dc:language>en-US</dc:language>
  <cp:lastModifiedBy>tik1</cp:lastModifiedBy>
  <cp:lastPrinted>2024-09-09T05:48:00Z</cp:lastPrinted>
  <dcterms:modified xsi:type="dcterms:W3CDTF">2024-09-09T02:48:00Z</dcterms:modified>
  <cp:revision>8</cp:revision>
  <dc:subject/>
  <dc:title>О размещении на стенде – формы недостоверных сведений</dc:title>
</cp:coreProperties>
</file>