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ыборы депутатов советов депутатов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0"/>
        <w:ind w:left="36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ab/>
        <w:t>№ 58/7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«Полянское сельское поселение» Выборгского района Ленинградской области пятого созы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.06.2002 N 67-ФЗ «Об основных гарантиях избирательных прав и права на участие в референдуме граждан Российской Федерации», с частью 1 статьи 52 Областного закона Ленинградской области от 15.03.2012 года № 20-оз "О муниципальных выборах в Ленинградской области"</w:t>
      </w:r>
      <w:r>
        <w:rPr/>
        <w:t xml:space="preserve">, </w:t>
      </w:r>
      <w:r>
        <w:rPr>
          <w:sz w:val="28"/>
          <w:szCs w:val="28"/>
        </w:rPr>
        <w:t>на основании протоколов</w:t>
      </w:r>
      <w:r>
        <w:rPr/>
        <w:t xml:space="preserve"> т</w:t>
      </w:r>
      <w:r>
        <w:rPr>
          <w:sz w:val="28"/>
          <w:szCs w:val="28"/>
        </w:rPr>
        <w:t>ерриториальной избирательной комиссии Выборгского муниципального района с полномочиями окружных избирательных комиссий Полянских пятимандатных избирательных округов №№1-3, территориальная избирательная комиссия Выборгского муниципального района</w:t>
      </w:r>
      <w:r>
        <w:rPr>
          <w:b/>
          <w:sz w:val="28"/>
          <w:szCs w:val="28"/>
        </w:rPr>
        <w:t xml:space="preserve"> 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«Полянское сельское поселение» Выборгского района Ленинградской области пятого созыва, проведенные в единый день голосования 08 сентября 2024 года состоявшимися и действительными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олянскому пятимандатному избирательному округу № 1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олянскому пятимандатному избирательному округу № 2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олянскому пятимандатному избирательному округу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 результате выборов депутатов совета депутатов муниципального образования «Полянское сельское поселение» Выборгского района Ленинградской области пятого созыва избрано 15 (пятнадцать) депутатов в соответствии с прилагаемым списком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ыборг», разместить на сайте территориальной избирательной комиссии Выборгского муниципального района -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секретаря территориальной избирательной комиссии</w:t>
      </w:r>
    </w:p>
    <w:p>
      <w:pPr>
        <w:sectPr>
          <w:type w:val="nextPage"/>
          <w:pgSz w:w="11906" w:h="16838"/>
          <w:pgMar w:left="1418" w:right="4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   М.В. Пашинцева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Выборгского муниципального района</w:t>
      </w:r>
    </w:p>
    <w:p>
      <w:pPr>
        <w:pStyle w:val="Normal"/>
        <w:jc w:val="right"/>
        <w:rPr/>
      </w:pPr>
      <w:r>
        <w:rPr/>
        <w:t>от 09 сентября 2024 года № 58/7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РАН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ПОЛЯ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збранного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д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ИГОЦ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 Пет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ЬЖИ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лий  Сагиндык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ХТ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</w:t>
            </w:r>
          </w:p>
          <w:p>
            <w:pPr>
              <w:pStyle w:val="Normal"/>
              <w:jc w:val="center"/>
              <w:rPr/>
            </w:pPr>
            <w:r>
              <w:rPr/>
              <w:t>Игнат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ПОТЕС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Владимир Фед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пяти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орг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И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</w:t>
            </w:r>
          </w:p>
          <w:p>
            <w:pPr>
              <w:pStyle w:val="Normal"/>
              <w:jc w:val="center"/>
              <w:rPr/>
            </w:pPr>
            <w:r>
              <w:rPr/>
              <w:t>Магомед Мурадханович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5 (пятнадцать)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1:00Z</dcterms:created>
  <dc:creator>Владелец</dc:creator>
  <dc:description/>
  <cp:keywords/>
  <dc:language>en-US</dc:language>
  <cp:lastModifiedBy>tik1</cp:lastModifiedBy>
  <cp:lastPrinted>2024-09-09T05:49:00Z</cp:lastPrinted>
  <dcterms:modified xsi:type="dcterms:W3CDTF">2024-09-09T02:49:00Z</dcterms:modified>
  <cp:revision>9</cp:revision>
  <dc:subject/>
  <dc:title>О размещении на стенде – формы недостоверных сведений</dc:title>
</cp:coreProperties>
</file>