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Светогорское городское поселение» Выборгского района Ленинградской области четвер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Светогорских пятимандатных избирательных округов №№1-3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Светогорское городское поселение» Выборгского района Ленинградской области четвер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ветогор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ветогорскому пятимандатному избирательному округу № 2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ветогорскому пяти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Светогорское городское поселение» Выборгского района Ленинградской области четвертого созыва избрано 15 (пятн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ислав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НЕ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иха Рамаз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Ч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(пятнадца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2:00Z</dcterms:created>
  <dc:creator>Владелец</dc:creator>
  <dc:description/>
  <cp:keywords/>
  <dc:language>en-US</dc:language>
  <cp:lastModifiedBy>tik1</cp:lastModifiedBy>
  <cp:lastPrinted>2024-09-09T05:51:00Z</cp:lastPrinted>
  <dcterms:modified xsi:type="dcterms:W3CDTF">2024-09-09T02:51:00Z</dcterms:modified>
  <cp:revision>14</cp:revision>
  <dc:subject/>
  <dc:title>О размещении на стенде – формы недостоверных сведений</dc:title>
</cp:coreProperties>
</file>