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Селезнёвское сель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, с полномочиями окружных избирательных комиссий Селезневских пятимандатных избирательных округов №№1-2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Селезнёвское сель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елезнев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елезневскому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Селезнёвское сель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ЕЛЕЗНЁ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ме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ий Евген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ар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4:00Z</dcterms:created>
  <dc:creator>Владелец</dc:creator>
  <dc:description/>
  <cp:keywords/>
  <dc:language>en-US</dc:language>
  <cp:lastModifiedBy>tik1</cp:lastModifiedBy>
  <cp:lastPrinted>2024-09-09T05:51:00Z</cp:lastPrinted>
  <dcterms:modified xsi:type="dcterms:W3CDTF">2024-09-09T02:51:00Z</dcterms:modified>
  <cp:revision>17</cp:revision>
  <dc:subject/>
  <dc:title>О размещении на стенде – формы недостоверных сведений</dc:title>
</cp:coreProperties>
</file>