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1 декабря 2024 года</w:t>
        <w:tab/>
        <w:tab/>
        <w:tab/>
        <w:tab/>
        <w:tab/>
        <w:tab/>
        <w:tab/>
        <w:tab/>
        <w:t>№ 61/7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67" w:hRule="atLeast"/>
        </w:trPr>
        <w:tc>
          <w:tcPr>
            <w:tcW w:w="6062" w:type="dxa"/>
            <w:tcBorders/>
          </w:tcPr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лана работы  территориальной избирательной комиссии Выборгского муниципального района н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 2025 года</w:t>
            </w:r>
          </w:p>
        </w:tc>
      </w:tr>
    </w:tbl>
    <w:p>
      <w:pPr>
        <w:pStyle w:val="ConsNormal"/>
        <w:ind w:right="19772" w:hanging="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</w:t>
      </w:r>
      <w:bookmarkStart w:id="0" w:name="_GoBack"/>
      <w:bookmarkEnd w:id="0"/>
      <w:r>
        <w:rPr>
          <w:sz w:val="28"/>
          <w:szCs w:val="28"/>
        </w:rPr>
        <w:t xml:space="preserve"> частью 3 статьи 13 областного закона от 15 мая 2013 года № 26-оз «О системе избирательных комиссий и избирательных участках в Ленинградской области,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Утвердить план работы территориальной избирательной комиссии </w:t>
      </w:r>
      <w:r>
        <w:rPr>
          <w:sz w:val="28"/>
          <w:szCs w:val="28"/>
        </w:rPr>
        <w:t xml:space="preserve">Выборгского муниципального района н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полугодие 2025 года </w:t>
      </w:r>
      <w:r>
        <w:rPr>
          <w:sz w:val="28"/>
        </w:rPr>
        <w:t>(прилагается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секретаря территориальной избирательной комиссии Выборгского муниципального района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азместить</w:t>
      </w:r>
      <w:r>
        <w:rPr>
          <w:sz w:val="28"/>
          <w:szCs w:val="28"/>
        </w:rPr>
        <w:t xml:space="preserve"> настоящее решение </w:t>
      </w:r>
      <w:r>
        <w:rPr>
          <w:sz w:val="28"/>
        </w:rPr>
        <w:t xml:space="preserve">на сайте территориальной избирательной комиссии Выборгского муниципального района </w:t>
      </w:r>
      <w:r>
        <w:rPr>
          <w:sz w:val="28"/>
          <w:szCs w:val="28"/>
        </w:rPr>
        <w:t xml:space="preserve">– </w:t>
      </w:r>
      <w:hyperlink r:id="rId2" w:tgtFrame="_blank">
        <w:r>
          <w:rPr>
            <w:rStyle w:val="InternetLink"/>
            <w:i/>
            <w:iCs/>
            <w:sz w:val="28"/>
            <w:szCs w:val="28"/>
            <w:shd w:fill="FFFFFF" w:val="clear"/>
          </w:rPr>
          <w:t>http://005.iklenobl.ru</w:t>
        </w:r>
      </w:hyperlink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Ю.А.Три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г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1 декабря 2024 года №61/760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7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5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Выборгского муниципального района Ленинградской области</w:t>
      </w:r>
    </w:p>
    <w:p>
      <w:pPr>
        <w:pStyle w:val="Normal"/>
        <w:ind w:left="-550" w:right="-72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0"/>
        <w:gridCol w:w="2"/>
        <w:gridCol w:w="2124"/>
        <w:gridCol w:w="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территориальн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территориальной избирательной комиссии Выборг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 и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ответов на запросы ИКЛО, Правительства ЛО, глав администраций, граждан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ем главам администраций по представленным в ТИК отчетам об адресных единицах, которые в результате анализа имеющихся сведений в базе ГАС «Выборы», оказались без привязки к образованным избирательным участ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боты территориальной избирательной комиссии, материалов к заседаниям 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территориальной избирательной комиссии Выборг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журналов территориальной избирательной комиссии Выборг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бирательного законодательства, нормативных правовых актов Центральной избирательной комиссии РФ, Избирательной комиссии Ленинградской области, Правительств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Председателя Избирательной комиссии Ленинградской области, руководителей отделов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территориальной избирательной комиссии Выборгского муниципального района информации о проведенных мероприятиях по правому просвещению на территории Выборгского района Ленинградской области, решений ТИК, новостей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очнению сведений, внесенных в базу данных ГАС «Выборы», членов участковых избирательных комиссий с правом решающего голоса, кандидатур, включенных в резерв составов участков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личественного состава кандидатур, зачисленных в резерв составов избирательных комиссий в целях определения необходимости в дополнительном наборе лиц в резерв составов в разрезе избирательных участков, в том числе направленных политическими парт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 взаимодействии со специалистами администраций городских и сельских поселений Выборгского района Ленинградской области по своевременному предоставлению изменений текстов уставов и сведений для ввода в задачу Право ГАС «Выбо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й работы со специалистами администраций по своевременному предоставлению постановлений администраций в ТИК о переименовании геонимов, об изменении номеров домов в результате упорядочения адрес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збирательного оборудования, переданного в 120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постоянное хранение в муниципальный архив документов ТИК за 2019 год в количестве 196 единиц хра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отчет о профессиональной служебной деятельности государственного гражданского служащего Ленинградской области в аппарате Избирательной комиссии Ленинградской области за период с 01.01.2024 по 31.12.2024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я экспертной комиссии ТИК с целью составления акта о выделение к уничтожению документов неподлежащих постоянному хран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е плана работы за второе полугодие 2024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борам Губернатора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Избирательной комиссии Ленинградской области, в мероприятиях по правовому обучению организаторов выборов, организованных ИК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КЛ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о школьниками и студентами на тему </w:t>
            </w:r>
            <w:r>
              <w:rPr>
                <w:sz w:val="28"/>
                <w:szCs w:val="28"/>
                <w:lang w:eastAsia="en-US"/>
              </w:rPr>
              <w:t xml:space="preserve">«Участие молодежи в выборах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председателя ТИК с руководителями местных отделений политических партий, осуществляющих деятельность в Выборгском районе Ле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круглых столов с членами участковых избирательных комиссий, с выездами в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совещаниях глав администраций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ая среда месяц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заседаниях Совета депутатов МО «Выборгский район» Ленинградской области и МО «Город Выбор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лану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консультативной помощи работникам библиотек при подготовке книжных выставок в помещениях городской и сельских библиотек Выборгского муниципального района на тему «Выбор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аппаратных совещаниях администрации Выборг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ждый вторни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браниях в организациях и учреждениях, на предприятиях Выборгского района Ленинградской области по теме: «Выборы Губернатора Ленинград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Советом ветеранов войны, труда, Вооруженных сил и государственной служ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тему « Выборы 14сентября 2025 года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сенних субботниках с Советом депутатов Выборг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торжественных мероприятиях посвященных празднованию 9 м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сов А.Г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3:00Z</dcterms:created>
  <dc:creator>Тамара Николаевна</dc:creator>
  <dc:description/>
  <cp:keywords/>
  <dc:language>en-US</dc:language>
  <cp:lastModifiedBy>Александр Г. Лысов</cp:lastModifiedBy>
  <cp:lastPrinted>2024-12-12T09:32:00Z</cp:lastPrinted>
  <dcterms:modified xsi:type="dcterms:W3CDTF">2024-12-12T06:33:00Z</dcterms:modified>
  <cp:revision>31</cp:revision>
  <dc:subject/>
  <dc:title>Территориальная избирательная комиссия</dc:title>
</cp:coreProperties>
</file>