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25 года</w:t>
        <w:tab/>
        <w:tab/>
        <w:tab/>
        <w:tab/>
        <w:tab/>
        <w:tab/>
        <w:tab/>
        <w:tab/>
        <w:t>№ 64/764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27" w:hRule="atLeast"/>
        </w:trPr>
        <w:tc>
          <w:tcPr>
            <w:tcW w:w="634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территориальной избирательной комиссии Выборгского муниципального района по обеспечению избирательных прав граждан с ограниченными физическими возможностями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пунктом 3.1 Рекомендаций  по обеспечению избирательных прав граждан Российской Федерации, являющихся инвалидами, при проведении выборов в Российской Федерации, утвержденных постановлением Центральной избирательной комиссии Российской Федерации от 29 июля 2020 года № 262/1933-7 (с изменениями, внесенными постановлением ЦИК России от 9 июня 2021года № 9/78-8), Постановлением Избирательной комиссии Ленинградской области от 22.01.2025 года № 88/487 «О плане работы Избирательной комиссии Ленинградской области по обеспечению избирательных прав граждан с ограниченными физическими возможностями на 2025 год», территориальная избирательная комиссия Выборгского муниципального района  </w:t>
      </w:r>
      <w:r>
        <w:rPr>
          <w:b/>
          <w:sz w:val="28"/>
          <w:szCs w:val="28"/>
        </w:rPr>
        <w:t>р е ш и л а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территориальной избирательной комиссии Выборгского муниципального района по обеспечению избирательных прав граждан с ограниченными физическими возможностями на 2025 год (прилагается).</w:t>
      </w:r>
    </w:p>
    <w:p>
      <w:pPr>
        <w:pStyle w:val="TextBody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руководителя Рабочей группы при территориальной избирательной комиссии Выборгского муниципального района по взаимодействию с общественными организациями инвалидов и обеспечению избирательных прав граждан с ограниченными физическими возможностями в период подготовки и проведения выборов, председателя территориальной избирательной комиссии Выборгского муниципального района Лысова А.Г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змесить на сайте территориальной избирательной комиссии Выборгского муниципального района – http://005.iklenobl.ru/.</w:t>
      </w:r>
    </w:p>
    <w:p>
      <w:pPr>
        <w:pStyle w:val="Normal"/>
        <w:tabs>
          <w:tab w:val="clear" w:pos="708"/>
          <w:tab w:val="left" w:pos="900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>А.Г.Лы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560" w:right="424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Е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14.02.2025 года № 64/7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Выбор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избирательных прав граждан с ограниченными физическими возможност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1560"/>
        <w:gridCol w:w="3685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1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взаимодействия с Комитетом социальной защиты населения Ленинградской области, </w:t>
            </w:r>
            <w:r>
              <w:rPr>
                <w:bCs/>
                <w:sz w:val="26"/>
                <w:szCs w:val="26"/>
              </w:rPr>
              <w:t>Отделением Пенсионного фонда Российской Федерации по Санкт-Петербургу и Ленинградской области</w:t>
            </w:r>
            <w:r>
              <w:rPr>
                <w:sz w:val="26"/>
                <w:szCs w:val="26"/>
              </w:rPr>
              <w:t xml:space="preserve"> через Избирательную комиссию Ленинградской области с целью организации системной работы по уточнению информации об избирателях с ограниченными физическими возможност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ИКЛ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ТИ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ЛО ГКУ «Центр социальной защиты населения» Филиал в  Выборгском районе Ленинградской области, ГУ - Управление </w:t>
            </w:r>
            <w:r>
              <w:rPr>
                <w:bCs/>
                <w:sz w:val="26"/>
                <w:szCs w:val="26"/>
              </w:rPr>
              <w:t xml:space="preserve">Пенсионного фонда Российской Федерации в Выборгском районе Ленинградской области, </w:t>
            </w:r>
            <w:r>
              <w:rPr>
                <w:sz w:val="26"/>
                <w:szCs w:val="26"/>
              </w:rPr>
              <w:t xml:space="preserve"> Общественными объединениями  инвалидов, осуществляющими деятельность на территории Выборгского района Ленинградской области с целью организации системной работы по уточнению информации об избирателях с ограниченными физическими возможност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А.Г.Лысов, руководитель Рабоче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Беленова Н.В, руководитель Выборгского филиала «ЦСЗН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вищ А.Н., начальник управления ПФ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ТИК.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Общественными объединениями инвалидов, осуществляющими деятельность на территории Выборгского района Ленинградской области с целью организации системной работы по уточнению информации об избирателях с ограниченными физическими возможност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уководители ОО инвали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ТИК.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851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5"/>
        <w:gridCol w:w="1560"/>
        <w:gridCol w:w="3686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заседаний Рабочей группы при территориальной избирательной комиссии Выборгского муниципального района по взаимодействию с общественными организациями инвалидов и обеспечению избирательных прав граждан с ограниченными физическими возможностями в период подготовки и проведения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пова Н.В., заместитель руководителя Рабочей группы при Т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ифанова Ю.А., секретарь Рабочей группы при ТИК.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абочей группой при Избирательной комиссией Ленинградской области по обеспечению избирательных прав граждан с ограниченными физическими возможностями по вопросам обеспечения избирательных прав граждан Российской Федерации, являющихся инвалидами:</w:t>
            </w:r>
          </w:p>
          <w:p>
            <w:pPr>
              <w:pStyle w:val="Normal"/>
              <w:ind w:right="175" w:firstLine="318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 уточнению сведений об избирателях, являющихся инвалидами, в том числе по категориям инвалидности (слепые и слабовидящие, глухие и слабослышащие, с нарушением функций опорно-двигательного аппарата);</w:t>
            </w:r>
          </w:p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 информированию избирателей с инвалидностью о выборных кампаниях;</w:t>
            </w:r>
          </w:p>
          <w:p>
            <w:pPr>
              <w:pStyle w:val="Normal"/>
              <w:ind w:right="175" w:firstLine="318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 обеспечению дополнительным оборудованием помещений для голосования;</w:t>
            </w:r>
          </w:p>
          <w:p>
            <w:pPr>
              <w:pStyle w:val="Normal"/>
              <w:ind w:right="175" w:firstLine="318"/>
              <w:jc w:val="both"/>
              <w:rPr/>
            </w:pPr>
            <w:r>
              <w:rPr>
                <w:sz w:val="26"/>
                <w:szCs w:val="26"/>
              </w:rPr>
              <w:t xml:space="preserve">- по включению в составы УИК (резерв составов УИК) представителей общественных организаций инвалидов, граждан с инвалидность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пова Н.В., заместитель руководителя Рабочей группы при Т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 Трифанова Ю.А, секретарь Рабочей группы при ТИК.</w:t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совещаний, встреч с представителями общественных организаций инвалидов совместно с ЛО ГКУ «Центр социальной защиты населения» Филиал в  Выборгском районе Ленинградской области при рассмотрении вопросов, связанных с особенностями реализации как активного, так и пассивного избирательного права граждан с инвалидностью, в том числе с организацией голосования избирателей, являющимися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.Г.Лысов, руководи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ленова Н.В, руководитель Выборгского филиала «ЦСЗ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ТИК.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, консультативной помощи общественным организациям инвалидов, осуществляющих деятельность на территории Выборгского района Ленинградской области в практическом применении законодательства о выборах, нормативных правовых актов ЦИК России, Избирательной комиссии Ленинградской области, территориальной избирательной комиссии Выбор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35"/>
              <w:jc w:val="center"/>
              <w:rPr/>
            </w:pPr>
            <w:r>
              <w:rPr/>
              <w:t>в период избирательной кампании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пова Н.В., заместитель руководителя Рабочей группы при Т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ифанова Ю.А., секретарь Рабочей группы при ТИ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щение на сайте территориальной избирательной комиссии Выборгского муниципального района тематических публикаций об изменении избирательного законодательства, о ходе избирательной кампании по выборам депутатов представительных органов городских и сельских поселений Выборгского района Ленинградской области, политических партиях, кандидатах участвующих в выборах, порядке и способах голосования и заполнения избирательного бюллет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период избирательной кампании 202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пова Н.В., заместитель руководителя Рабочей группы при ТИ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рифанова Ю.А., секретарь Рабочей группы при ТИК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руководителями и активными членами Общественных объединений инвалидов, осуществляющих деятельность на территории Выборгского района Ленинградской области  в целях информирования о ходе подготовки к выборам, в том числе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- о возможных способах голосования, предусмотренных федеральным и областным законодательством о выборах, о, голосовании в помещении для голосования, голосовании вне помещения для голосования;</w:t>
            </w:r>
          </w:p>
          <w:p>
            <w:pPr>
              <w:pStyle w:val="Normal"/>
              <w:ind w:right="17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о голосовании с помощью третьих лиц;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 деятельности избирательных комиссий по обеспечению максимальной открытости и гласности избирательн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пова Н.В., заместитель руководителя Рабочей группы при Т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Т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и участковых избирательных комиссий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тематических мероприятий, направленных на повышение правовой культуры избирателей с ограниченными физическими возможностями для включения в ежемесячный план работы: тематические беседы, выступления, встречи по разъяснению избирательного законодательства среди инвалидов и домах престарелых, мероприятия по разъяснению</w:t>
            </w:r>
            <w:r>
              <w:rPr>
                <w:sz w:val="26"/>
                <w:szCs w:val="26"/>
              </w:rPr>
              <w:t xml:space="preserve"> вопросов проведения предвыборной агитации с учетом коммуникативных особенностей избирателей, являющихся инвалидами, оказание</w:t>
            </w:r>
            <w:r>
              <w:rPr>
                <w:bCs/>
                <w:sz w:val="26"/>
                <w:szCs w:val="26"/>
              </w:rPr>
              <w:t xml:space="preserve"> консультативной помощи гражданам с ограниченными физическими возможностями, разъяснение подготовленных </w:t>
            </w:r>
            <w:r>
              <w:rPr>
                <w:sz w:val="26"/>
                <w:szCs w:val="26"/>
              </w:rPr>
              <w:t>условий для обеспечения беспрепятственного доступа избирателей с ограниченными физическими возможностями в помещения для голосования и  голосования в них,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пери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пова Н.В., заместитель руководителя Рабочей группы при 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част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я Выборгского филиала «ЦСЗН» Беленовой Н.В.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851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  <w:gridCol w:w="1560"/>
        <w:gridCol w:w="3685"/>
      </w:tblGrid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мероприятий для членов Общественных организаций инвалидов, направленных на повышение правовой культуры избирателей с ограниченными физическими возможностями в соответствии с разработанными тематическими планами с учетом подготовки и проведения выборов:</w:t>
            </w:r>
          </w:p>
          <w:p>
            <w:pPr>
              <w:pStyle w:val="Normal"/>
              <w:ind w:right="175" w:firstLine="318"/>
              <w:jc w:val="both"/>
              <w:rPr/>
            </w:pPr>
            <w:r>
              <w:rPr>
                <w:bCs/>
                <w:sz w:val="26"/>
                <w:szCs w:val="26"/>
              </w:rPr>
              <w:t>-тематические беседы, выступления, встречи по разъяснению избирательного законодательства среди инвалидов и домах престарелых;</w:t>
            </w:r>
          </w:p>
          <w:p>
            <w:pPr>
              <w:pStyle w:val="Normal"/>
              <w:ind w:right="175" w:firstLine="318"/>
              <w:jc w:val="both"/>
              <w:rPr/>
            </w:pPr>
            <w:r>
              <w:rPr>
                <w:bCs/>
                <w:sz w:val="26"/>
                <w:szCs w:val="26"/>
              </w:rPr>
              <w:t>-мероприятия по разъяснению</w:t>
            </w:r>
            <w:r>
              <w:rPr>
                <w:sz w:val="26"/>
                <w:szCs w:val="26"/>
              </w:rPr>
              <w:t xml:space="preserve"> вопросов проведения предвыборной агитации с учетом коммуникативных особенностей избирателей, являющихся инвалидами;</w:t>
            </w:r>
          </w:p>
          <w:p>
            <w:pPr>
              <w:pStyle w:val="Normal"/>
              <w:ind w:right="175" w:firstLine="318"/>
              <w:jc w:val="both"/>
              <w:rPr/>
            </w:pPr>
            <w:r>
              <w:rPr>
                <w:sz w:val="26"/>
                <w:szCs w:val="26"/>
              </w:rPr>
              <w:t>-оказание</w:t>
            </w:r>
            <w:r>
              <w:rPr>
                <w:bCs/>
                <w:sz w:val="26"/>
                <w:szCs w:val="26"/>
              </w:rPr>
              <w:t xml:space="preserve"> консультативной помощи гражданам с ограниченными физическими возможностями;</w:t>
            </w:r>
          </w:p>
          <w:p>
            <w:pPr>
              <w:pStyle w:val="Normal"/>
              <w:ind w:right="175" w:firstLine="31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разъяснение </w:t>
            </w:r>
            <w:r>
              <w:rPr>
                <w:sz w:val="26"/>
                <w:szCs w:val="26"/>
              </w:rPr>
              <w:t>условий для обеспечения беспрепятственного доступа избирателей с ограниченными физическими возможностями в помещения для голосования и голосования в них;</w:t>
            </w:r>
          </w:p>
          <w:p>
            <w:pPr>
              <w:pStyle w:val="Normal"/>
              <w:ind w:right="175" w:firstLine="318"/>
              <w:jc w:val="both"/>
              <w:rPr/>
            </w:pPr>
            <w:r>
              <w:rPr>
                <w:sz w:val="26"/>
                <w:szCs w:val="26"/>
              </w:rPr>
              <w:t xml:space="preserve">-организация </w:t>
            </w:r>
            <w:r>
              <w:rPr>
                <w:bCs/>
                <w:sz w:val="26"/>
                <w:szCs w:val="26"/>
              </w:rPr>
              <w:t>содействия избирателям – инвалидам при ознакомлении со списком избирателей;</w:t>
            </w:r>
          </w:p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рганизация содействия политическим партиям, кандидатам, иным участникам избирательного процесса по вопросам проведения предвыборной агитации с учетом коммуникативных особенностей избирателей, являющихся инвалидами;</w:t>
            </w:r>
          </w:p>
          <w:p>
            <w:pPr>
              <w:pStyle w:val="Normal"/>
              <w:ind w:right="175" w:firstLine="31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и другое, в соответствии с разработанным пла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Т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и участковых избирательных комисс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част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я Выборгского филиала «ЦСЗН» Беленовой Н.В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базы данных </w:t>
            </w:r>
            <w:r>
              <w:rPr>
                <w:bCs/>
                <w:sz w:val="26"/>
                <w:szCs w:val="26"/>
              </w:rPr>
              <w:t xml:space="preserve">в разрезе каждой УИК о количестве избирателей, являющихся инвалидами, </w:t>
            </w:r>
            <w:r>
              <w:rPr>
                <w:sz w:val="26"/>
                <w:szCs w:val="26"/>
              </w:rPr>
              <w:t>на основе сведений</w:t>
            </w:r>
            <w:r>
              <w:rPr>
                <w:bCs/>
                <w:sz w:val="26"/>
                <w:szCs w:val="26"/>
              </w:rPr>
              <w:t xml:space="preserve"> о количестве избирателей, Выборгского района Ленинградской области, являющихся инвалидами, представленных Избирательной комиссии Ленинградской области по данным Отделения Пенсионного фонда Российской Федерации по Санкт-Петербургу и Ленинградской области в соответствии (в соответствии с п.16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 xml:space="preserve">ст.20 Федерального закона </w:t>
            </w:r>
            <w:r>
              <w:rPr>
                <w:sz w:val="26"/>
                <w:szCs w:val="26"/>
              </w:rPr>
              <w:t xml:space="preserve">от 12 июня 2002 года </w:t>
            </w:r>
            <w:r>
              <w:rPr>
                <w:bCs/>
                <w:sz w:val="26"/>
                <w:szCs w:val="26"/>
              </w:rPr>
              <w:t>№ 67-Ф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выборной камп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пова Н.В., заместитель руководителя Рабочей группы при Т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ифанова Ю.А., секретарь Рабочей группы при ТИК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851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  <w:gridCol w:w="1560"/>
        <w:gridCol w:w="3685"/>
      </w:tblGrid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/>
            </w:pPr>
            <w:r>
              <w:rPr>
                <w:bCs/>
                <w:sz w:val="26"/>
                <w:szCs w:val="26"/>
              </w:rPr>
              <w:t>Передача участковым избирательным комиссиям Выборгского района Ленинградской области, полученных из Избирательной комиссии Ленинградской области  сведений о количестве избирателей, являющихся инвалидами, в разрезе каждой УИК (представленных Отделением Пенсионного фонда Российской Федерации по Санкт-Петербургу и Ленинградской области в соответствии с  п.16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 xml:space="preserve">ст. 20 Федерального закона </w:t>
            </w:r>
            <w:r>
              <w:rPr>
                <w:sz w:val="26"/>
                <w:szCs w:val="26"/>
              </w:rPr>
              <w:t xml:space="preserve">от 12 июня 2002 года </w:t>
            </w:r>
            <w:r>
              <w:rPr>
                <w:bCs/>
                <w:sz w:val="26"/>
                <w:szCs w:val="26"/>
              </w:rPr>
              <w:t xml:space="preserve">№ 67-Ф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-авгу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.А. Паршиков, </w:t>
            </w:r>
            <w:r>
              <w:rPr>
                <w:bCs/>
                <w:sz w:val="26"/>
                <w:szCs w:val="26"/>
              </w:rPr>
              <w:t>рабочая группа при ИКЛ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Т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и участковых избирательных комиссий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ерсонального информирования избирателей с инвалидностью о возможных способах голосования в ходе подомового, поквартирного обхода членов участковых избирательных комиссий с использованием мобильного приложения «Информ УИК», оказание содействия в подготовке заявлений (обращений) о голосовании вне помещений избирательных участков (на дому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избирательной камп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ТИК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и участковых избирательных комиссий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/>
            </w:pPr>
            <w:r>
              <w:rPr>
                <w:bCs/>
                <w:sz w:val="26"/>
                <w:szCs w:val="26"/>
              </w:rPr>
              <w:t>Оказание консультативной помощи зарегистрированным кандидатам в депутаты представительных органов городских и сельских поселений Выборгского района Ленинградской области в организации встреч с членами Общественных объединений инвалидов, иных граждан с ограниченными физическими возможностями в период избирательной кампании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избиратель-ной кампании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вместно с органами местного самоуправления условий для беспрепятственного доступа избирателей с ограниченными физическими возможностями в помещения для голосования и голосования в них (в соответствии с пунктом 12 статьи 61 Федерального закона от 12 июня 2002 года №67-Ф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избиратель-ной кампании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по проведению индивидуальных обходов инвалидов по месту жительства с целью информирования избирателей, выявления возможности голосования в день голосования в помещении для голосования на избирательном участке, либо голосования вне помещения для голосования, в том числе голосования с помощью треть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Т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и участковых избирательных комисс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размещением на избирательных участках информации о кандидатах, участвующих в выборах, о порядке заполнения избирательных бюллетеней, выполненной крупным шрифтом для обеспечения удобства слабовидящих избир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Т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и участковых избирательных комиссий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851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  <w:gridCol w:w="1560"/>
        <w:gridCol w:w="3685"/>
      </w:tblGrid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размещением в кабинах для тайного голосования увеличительных стекол (луп), стульев для обеспечения удобства слепых и слабовидящих избир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дни голос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ая группа при Т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и участковых избирательных комиссий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совместно с Комитетом спорта, культуры и молодежной политики и туризма администрации МО «Выборгский район» Ленинградской области и Советами молодежи Выборгского района Ленинградской области с  руководителями высших, средних учреждений образования, с членами  молодежных Общественных объединений по привлечению волонтеров для оказания помощи избирателям с ограниченными физическими возможностями и маломобильным группам населения в единый день голос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избирательной кампании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итет спорта, культуры и молодежной политики и туризма администрации МО «Выборгски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веты молодежи 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rPr/>
            </w:pPr>
            <w:r>
              <w:rPr>
                <w:sz w:val="26"/>
                <w:szCs w:val="26"/>
              </w:rPr>
              <w:t>Встречи с членами Общественных объединений инвалидов, осуществляющих деятельность на территории Выборгского района Ленинградской области в целях:</w:t>
            </w:r>
          </w:p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ирования об итогах дополнительных выборов депутатов представительных органов городских и сельских поселений Выборгского района Ленинградской области.</w:t>
            </w:r>
          </w:p>
          <w:p>
            <w:pPr>
              <w:pStyle w:val="Normal"/>
              <w:ind w:right="175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бора и обобщения информации от избирателей с ограниченными физическими возможностями (иных маломобильных групп населения) о возникших проблемах в период подготовки и проведения дополнительных выборов</w:t>
            </w:r>
            <w:r>
              <w:rPr>
                <w:bCs/>
                <w:sz w:val="26"/>
                <w:szCs w:val="26"/>
              </w:rPr>
              <w:t xml:space="preserve"> депутатов представительных органов местного самоуправления в Выборгском районе Ленинградской области</w:t>
            </w:r>
            <w:r>
              <w:rPr>
                <w:sz w:val="26"/>
                <w:szCs w:val="26"/>
              </w:rPr>
              <w:t xml:space="preserve"> и сложностях, с которыми они столкнулись в день голосования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ленова Н.В, руководитель Выборгского филиала «ЦСЗ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итет спорта, культуры и молодежной политики и туризма администрации МО «Выборгский район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и Общественных объединений инвалид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бщение практики работы избирательных комиссий по реализации избирательных прав граждан с ограниченными физическими возможностями в ходе подготовки и проведения в единый день голосования 11 сентября 2022 года дополнительных выборов депутатов представительных органов местного самоуправления в Выборгском районе Ленинград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-</w:t>
              <w:br/>
              <w:t>дека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.Г.Лысов, руководитель Рабочей группы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426" w:gutter="0" w:header="0" w:top="709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8"/>
    <w:qFormat/>
    <w:rPr>
      <w:b/>
      <w:sz w:val="24"/>
      <w:lang w:val="ru-RU" w:bidi="ar-SA"/>
    </w:rPr>
  </w:style>
  <w:style w:type="character" w:styleId="Style9">
    <w:name w:val="Название Знак"/>
    <w:basedOn w:val="Style8"/>
    <w:qFormat/>
    <w:rPr>
      <w:b/>
      <w:sz w:val="3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6:00Z</dcterms:created>
  <dc:creator>Владелец</dc:creator>
  <dc:description/>
  <cp:keywords/>
  <dc:language>en-US</dc:language>
  <cp:lastModifiedBy>tik1</cp:lastModifiedBy>
  <cp:lastPrinted>2025-02-21T10:42:00Z</cp:lastPrinted>
  <dcterms:modified xsi:type="dcterms:W3CDTF">2025-02-21T07:42:00Z</dcterms:modified>
  <cp:revision>11</cp:revision>
  <dc:subject/>
  <dc:title>Об определении результатов выбопров</dc:title>
</cp:coreProperties>
</file>