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851" w:leader="none"/>
        </w:tabs>
        <w:ind w:left="-284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ind w:left="-284"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0" w:color="000000"/>
        </w:pBdr>
        <w:spacing w:lineRule="auto" w:line="120"/>
        <w:ind w:left="358" w:hanging="539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ля 2025 года</w:t>
        <w:tab/>
        <w:tab/>
        <w:tab/>
        <w:tab/>
        <w:tab/>
        <w:tab/>
        <w:tab/>
        <w:tab/>
        <w:t>№ 72/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лане мероприятий по обучению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членов участковых избирательных комиссий и лиц, зачисленных в резерв составов участковых комиссий</w:t>
            </w:r>
            <w:r>
              <w:rPr>
                <w:bCs/>
                <w:sz w:val="28"/>
                <w:szCs w:val="28"/>
              </w:rPr>
              <w:t xml:space="preserve"> на 2025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Выборгского муниципального района (далее – ТИК ВМР) </w:t>
      </w:r>
      <w:r>
        <w:rPr>
          <w:b/>
          <w:sz w:val="28"/>
          <w:szCs w:val="28"/>
        </w:rPr>
        <w:t>решила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ТИК ВМР по обучению </w:t>
      </w:r>
      <w:r>
        <w:rPr>
          <w:sz w:val="28"/>
        </w:rPr>
        <w:t>членов участковых избирательных комиссий и лиц, зачисленных в резерв составов участковых комиссий на 2025 год</w:t>
      </w:r>
      <w:r>
        <w:rPr>
          <w:sz w:val="28"/>
          <w:szCs w:val="28"/>
        </w:rPr>
        <w:t xml:space="preserve"> согласно приложению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Лысова А.Г., председателя территориальной избирательной комиссии Выборг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разместить на сайте территориальной избирательной комиссии Выборгского муниципального района - http://005.iklenobl.ru/.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гского муниципального района </w:t>
        <w:tab/>
        <w:tab/>
        <w:tab/>
        <w:tab/>
        <w:tab/>
        <w:tab/>
        <w:t>А.Г.Лы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ТИК</w:t>
      </w:r>
    </w:p>
    <w:p>
      <w:pPr>
        <w:sectPr>
          <w:type w:val="nextPage"/>
          <w:pgSz w:w="11906" w:h="16838"/>
          <w:pgMar w:left="1276" w:right="424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 xml:space="preserve">Ю.А.Трифанова  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 решению ТИК ВМР</w:t>
      </w:r>
    </w:p>
    <w:p>
      <w:pPr>
        <w:pStyle w:val="Heading"/>
        <w:jc w:val="right"/>
        <w:rPr>
          <w:b w:val="false"/>
          <w:b w:val="false"/>
          <w:iCs/>
          <w:sz w:val="22"/>
          <w:szCs w:val="24"/>
          <w:lang w:val="ru-RU"/>
        </w:rPr>
      </w:pPr>
      <w:r>
        <w:rPr>
          <w:b w:val="false"/>
          <w:sz w:val="24"/>
          <w:szCs w:val="28"/>
        </w:rPr>
        <w:t xml:space="preserve">от  </w:t>
      </w:r>
      <w:r>
        <w:rPr>
          <w:b w:val="false"/>
          <w:sz w:val="24"/>
          <w:szCs w:val="28"/>
          <w:lang w:val="ru-RU"/>
        </w:rPr>
        <w:t>14.07.2025</w:t>
      </w:r>
      <w:r>
        <w:rPr>
          <w:b w:val="false"/>
          <w:sz w:val="24"/>
          <w:szCs w:val="28"/>
        </w:rPr>
        <w:t xml:space="preserve"> года</w:t>
      </w:r>
      <w:r>
        <w:rPr>
          <w:b w:val="false"/>
          <w:iCs/>
          <w:sz w:val="22"/>
          <w:szCs w:val="24"/>
        </w:rPr>
        <w:t xml:space="preserve"> </w:t>
      </w:r>
      <w:r>
        <w:rPr>
          <w:b w:val="false"/>
          <w:sz w:val="24"/>
          <w:szCs w:val="28"/>
        </w:rPr>
        <w:t>№</w:t>
      </w:r>
      <w:r>
        <w:rPr>
          <w:b w:val="false"/>
          <w:sz w:val="24"/>
          <w:szCs w:val="28"/>
          <w:lang w:val="ru-RU"/>
        </w:rPr>
        <w:t>72/792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ленов участковых избирательных комиссий и лиц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численных в резерв составов участковых комиссий на 2024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551"/>
        <w:gridCol w:w="2127"/>
        <w:gridCol w:w="2976"/>
        <w:gridCol w:w="2835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тематик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-111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е семинары-совещ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бучающие семинары для членов УИК которые будут осуществлять обход избирателей « ИнформУИК» в августе-сентяб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-5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Большой зал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ысов А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ВМР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ифанова Ю.А.,</w:t>
            </w:r>
            <w:r>
              <w:rPr>
                <w:color w:val="000000"/>
              </w:rPr>
              <w:t xml:space="preserve"> секретарь ТИК ВМ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енкова О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 КСА ТИК ГАС «Выборы»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ы вновь назначенных членов участковых избирательных комиссий, их резер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(резерв)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Большой зал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ысов А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ВМР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ифанова Ю.А.,</w:t>
            </w:r>
            <w:r>
              <w:rPr>
                <w:color w:val="000000"/>
              </w:rPr>
              <w:t xml:space="preserve"> секретарь ТИК ВМ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самоподготовк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онодательство Российской Федерации о выбор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идическая ответственность за нарушения законодательства Российской Федерации о выбо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ланирование деятельности У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ие УИК с вышестоящими избирательными комисс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которые вопросы предвыборной аги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</w:t>
            </w:r>
          </w:p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Большой зал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ысов А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ВМР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ифанова Ю.А.,</w:t>
            </w:r>
            <w:r>
              <w:rPr>
                <w:color w:val="000000"/>
              </w:rPr>
              <w:t xml:space="preserve"> секретарь ТИК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пова Н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 ТИК ВМ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, консультац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опроизводство в УИК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избирательные документы, составляемые УИ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рядок работы с Рабочим блокнотом У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</w:t>
            </w:r>
          </w:p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5-29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Большой зал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ысов А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ВМР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фанова Ю.А.,</w:t>
            </w:r>
            <w:r>
              <w:rPr>
                <w:color w:val="000000"/>
              </w:rPr>
              <w:t xml:space="preserve"> секретарь ТИК ВМ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актическое занятие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избирателей о проводимых выборах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механизма «Мобильный избиратель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о списком избирателей: уточнение списка избирателей, ознакомление избирателей со списком избирателе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Работа с отдельными категориями избирателей (находящиеся </w:t>
              <w:br/>
              <w:t xml:space="preserve">в местах временного пребывания, работающие на предприятиях </w:t>
              <w:br/>
              <w:t xml:space="preserve">с непрерывным циклом работы, в отношении которых в качестве меры пресечения избран домашний арест, залог или запрет определенных действий),а также военнослужащими </w:t>
              <w:br/>
              <w:t>и избирателями с инвалидностью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избирательными бюллетенями: получение, хранение, подготовка ко дню голос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рядок рассмотрения обращений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Большой зал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ысов А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ВМР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ифанова Ю.А.,</w:t>
            </w:r>
            <w:r>
              <w:rPr>
                <w:color w:val="000000"/>
              </w:rPr>
              <w:t xml:space="preserve"> секретарь ТИК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пова Н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 ТИК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енкова О.В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ный администратор КСА ТИК ГАС «Выборы»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актическое заняти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готовности ко дню голосования. Оборудование помещения для голосова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ие председателем и секретарем УИК выверенного и уточненного списка избирателей, заверение списка избирателей печатью УИК и другие действия, связанные с завершением уточнения списка избирате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избирательными бюллетенями в дни голос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Большой зал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ысов А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ВМР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ифанова Ю.А.,</w:t>
            </w:r>
            <w:r>
              <w:rPr>
                <w:color w:val="000000"/>
              </w:rPr>
              <w:t xml:space="preserve"> секретарь ТИК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енкова О.В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ный администратор КСА ТИК ГАС «Выборы»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/>
              <w:t>Работа УИК в дни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Действия УИК до начала времени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членов УИК с наблюдателями, иными лицами, имеющими право присутствовать в помещении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голосования в помещении для голосования, вне помещения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обращений избирателей, иных участников избирательного проце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Большой зал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ысов А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ВМР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ифанова Ю.А.,</w:t>
            </w:r>
            <w:r>
              <w:rPr>
                <w:color w:val="000000"/>
              </w:rPr>
              <w:t xml:space="preserve"> секретарь ТИК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пова Н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председателя ТИК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именкова О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 КСА ТИК ГАС «Выборы»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счет голосов избирате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ротокола УИК об итогах голосования, итоговое заседание УИК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ача копий протокола УИК об итогах голос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едставление протокола УИК об итогах голосования </w:t>
              <w:br/>
              <w:t>и иной избирательной документации в Т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Большой зал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ифанова Ю.А.,</w:t>
            </w:r>
            <w:r>
              <w:rPr>
                <w:color w:val="000000"/>
              </w:rPr>
              <w:t xml:space="preserve"> секретарь ТИК ВМ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енкова О.В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ный администратор КСА ТИК ГАС «Выборы»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а, предупреждение и разрешение конфликтов </w:t>
              <w:br/>
              <w:t>в деятельности членов избиратель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онфликтами в избир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Этика делового общения с участниками избирательного проце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Большой зал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ысов А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пова Н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председателя ТИК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членов УИК назначенных в новые составы комиссий с получением сертифик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 помещение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ысов А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ифанова Ю.А.,</w:t>
            </w:r>
            <w:r>
              <w:rPr>
                <w:color w:val="000000"/>
              </w:rPr>
              <w:t xml:space="preserve"> секретарь ТИК ВМ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9"/>
              <w:jc w:val="both"/>
              <w:rPr/>
            </w:pPr>
            <w:r>
              <w:rPr/>
              <w:t>.Инструктаж по обеспечению пожарной безопасности в УИК в период подготовки и проведения выборов: содержание в исправном состоянии средств связи, пожаротушения, путей эвакуации, систем пожарной сигнализации и оповещения о пожаре</w:t>
            </w:r>
          </w:p>
          <w:p>
            <w:pPr>
              <w:pStyle w:val="Normal"/>
              <w:ind w:firstLine="359"/>
              <w:jc w:val="both"/>
              <w:rPr/>
            </w:pPr>
            <w:r>
              <w:rPr/>
              <w:t>Инструктаж по обеспечению антитеррористической безопасности в УИК в период подготовки и проведения выборов: действия членов УИК по устранению возникшей угрозы жизни, здоровью и безопасности членов комиссий и иных участников избирательного процесса и принятие мер по восстановлению избирательных прав граждан. Алгоритм действий персонала участковой избирательной комиссии при поступлении информации о заложении взрывного устройства на избирательном участке</w:t>
            </w:r>
          </w:p>
          <w:p>
            <w:pPr>
              <w:pStyle w:val="Normal"/>
              <w:ind w:firstLine="359"/>
              <w:jc w:val="both"/>
              <w:rPr/>
            </w:pPr>
            <w:r>
              <w:rPr/>
              <w:t>Инструктаж по обеспечению санитарно-эпидемиологической безопасности  помещений, в которых размещены избирательные участки: соответствие естественного, искусственного и совместного освещения требованиям, соблюдение микроклимата и иных гигиенических санитарных правил и норм</w:t>
            </w:r>
          </w:p>
          <w:p>
            <w:pPr>
              <w:pStyle w:val="Normal"/>
              <w:ind w:firstLine="359"/>
              <w:jc w:val="both"/>
              <w:rPr/>
            </w:pPr>
            <w:r>
              <w:rPr/>
              <w:t>Проведение практического тренировочного занятия по соблюдению установленных требований по пожарной безопасност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 г.Выборг, ул. Крепостная, д.35,</w:t>
            </w:r>
          </w:p>
          <w:p>
            <w:pPr>
              <w:pStyle w:val="Normal"/>
              <w:ind w:left="-1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  <w:p>
            <w:pPr>
              <w:pStyle w:val="Normal"/>
              <w:ind w:left="-1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бибуллин Д.Э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надзорной деятельности и профилактической работы в Выборгском район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НД ИПР ГУ МЧС России по Л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Малащенко О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питан полиции, старший инспектор ГООП УМВД России по Выборгскому району Л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Захаров И.И.,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территориального управления Роспотребнадзора в Выборгском рай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ысов А.Г.,</w:t>
            </w:r>
            <w:r>
              <w:rPr>
                <w:color w:val="000000"/>
              </w:rPr>
              <w:t xml:space="preserve"> председатель ТИК ВМ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представители УНД ИПР ГУ МЧС, </w:t>
            </w:r>
            <w:r>
              <w:rPr/>
              <w:t>ГООП УМВД, Роспотребнадз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уководящим составом участковых избирательных комиссий учебы с членами с правом решающего голоса,  возглавляемых ими участковых комиссий по результатам обучающих семинаров-совещаний организованных ТИК ВМР с полномочиями ИКМО (25-29 августа 202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вгуста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ыборг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ИК №№234-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 избирательной комиссии                                      А.Г.Лыс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orient="landscape" w:w="16838" w:h="11906"/>
      <w:pgMar w:left="425" w:right="567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1:00Z</dcterms:created>
  <dc:creator>Владелец</dc:creator>
  <dc:description/>
  <cp:keywords/>
  <dc:language>en-US</dc:language>
  <cp:lastModifiedBy>tik1</cp:lastModifiedBy>
  <cp:lastPrinted>2025-07-29T15:37:00Z</cp:lastPrinted>
  <dcterms:modified xsi:type="dcterms:W3CDTF">2025-07-29T12:37:00Z</dcterms:modified>
  <cp:revision>37</cp:revision>
  <dc:subject/>
  <dc:title>Об определении результатов выбопров</dc:title>
</cp:coreProperties>
</file>