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ind w:right="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120" w:after="60"/>
        <w:ind w:right="38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spacing w:before="120" w:after="60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июля 2025года</w:t>
        <w:tab/>
        <w:tab/>
        <w:tab/>
        <w:tab/>
        <w:tab/>
        <w:tab/>
        <w:tab/>
        <w:tab/>
        <w:tab/>
        <w:t>№ 72/794</w:t>
      </w:r>
    </w:p>
    <w:p>
      <w:pPr>
        <w:pStyle w:val="Normal"/>
        <w:tabs>
          <w:tab w:val="clear" w:pos="708"/>
          <w:tab w:val="left" w:pos="4140" w:leader="none"/>
          <w:tab w:val="left" w:pos="5954" w:leader="none"/>
          <w:tab w:val="left" w:pos="6379" w:leader="none"/>
        </w:tabs>
        <w:ind w:right="3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072"/>
      </w:tblGrid>
      <w:tr>
        <w:trPr/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Рабочей группы по контролю за информационным обеспечением и соблюдением порядка предвыборной агитации в период подготовки и проведения выборов Губернатора Ленинградской области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0-47 Областного закона Ленинградской области от 20.06.2012 N 54-оз "О выборах Губернатора Ленинградской области", статьями 45-56 Федерального закона от 12.06.2002 N 67-ФЗ "Об основных гарантиях избирательных прав и права на участие в референдуме граждан Российской Федерации", территориальная избирательная комиссия Выборгского муниципальн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-284" w:firstLine="795"/>
        <w:jc w:val="both"/>
        <w:rPr/>
      </w:pPr>
      <w:r>
        <w:rPr>
          <w:sz w:val="26"/>
          <w:szCs w:val="26"/>
        </w:rPr>
        <w:t>Создать Рабочую группу по контролю за информационным обеспечением и соблюдением порядка предвыборной агитации в период подготовки и проведения 14 сентября 2025 года выборов Губернатора Ленинградской области, включая привлеченных специалистов (далее – Рабоч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-284" w:firstLine="79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Рабочей группы по контролю за информационным обеспечением и соблюдением порядка предвыборной агитации в период подготовки и проведения выборов 14 сентября 2025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-284" w:firstLine="794"/>
        <w:jc w:val="both"/>
        <w:rPr>
          <w:sz w:val="26"/>
          <w:szCs w:val="26"/>
        </w:rPr>
      </w:pPr>
      <w:r>
        <w:rPr>
          <w:sz w:val="26"/>
          <w:szCs w:val="26"/>
        </w:rPr>
        <w:t>Назначить руководителем Рабочей группы Лысова А.Г., председателя ТИК ВМР, председателя территориальной избирательной комиссии Выборг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-284" w:firstLine="794"/>
        <w:jc w:val="both"/>
        <w:rPr/>
      </w:pPr>
      <w:r>
        <w:rPr>
          <w:sz w:val="26"/>
          <w:szCs w:val="26"/>
        </w:rPr>
        <w:t xml:space="preserve">Решение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И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                 А.Г. Лы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ТИ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гского муниципального района</w:t>
        <w:tab/>
        <w:tab/>
        <w:tab/>
        <w:tab/>
        <w:tab/>
        <w:t xml:space="preserve">         Ю.А. Трифанова</w:t>
      </w:r>
    </w:p>
    <w:p>
      <w:pPr>
        <w:pStyle w:val="TextBodyIndent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/>
      </w:pPr>
      <w:r>
        <w:rPr/>
        <w:t xml:space="preserve">решением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>
          <w:sz w:val="28"/>
          <w:szCs w:val="28"/>
        </w:rPr>
      </w:pPr>
      <w:r>
        <w:rPr/>
        <w:t>Выборг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jc w:val="right"/>
        <w:rPr/>
      </w:pPr>
      <w:r>
        <w:rPr/>
        <w:t>от 14.07.2025 года № 72/794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информационным обеспечением и соблюдением порядка предвыборной агитации в период подготовки и проведения 14 сентября 2025 года выборов Губернатора Ленинградской област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8"/>
        <w:gridCol w:w="7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 Александр Геннадье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Выборгского муниципального района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талья Валерьевн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территориальной избирательной комиссии Выборгского муниципального района с правом решающего голоса, заместитель председателя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цева Мария Викторовн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территориальной избирательной комиссии Выборгского муниципального района с правом решающего гол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енко Наталья Андреевна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территориальной избирательной комиссии Выборгского муниципального района с правом решающего голо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ерин Артемий Сергеевич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территориальной избирательной комиссии Выборгского муниципального района с правом решающего голоса, секретар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Михаил Василье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территориальной избирательной комиссии Выборгского муниципального района с правом решающего голо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щ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полиции, старший инспектор группы охраны общественного порядка УМВД Российской Федерации по Выборгскому району Ленинградской области, член контрольно-ревизионной службы при территориальной избирательной комиссии Выборг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42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3:00Z</dcterms:created>
  <dc:creator>Тамара Николаевна</dc:creator>
  <dc:description/>
  <cp:keywords/>
  <dc:language>en-US</dc:language>
  <cp:lastModifiedBy>tik1</cp:lastModifiedBy>
  <cp:lastPrinted>2025-07-29T15:54:00Z</cp:lastPrinted>
  <dcterms:modified xsi:type="dcterms:W3CDTF">2025-07-29T12:54:00Z</dcterms:modified>
  <cp:revision>17</cp:revision>
  <dc:subject/>
  <dc:title>Территориальная избирательная комиссия</dc:title>
</cp:coreProperties>
</file>