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0"/>
        <w:ind w:right="3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before="120" w:after="0"/>
        <w:ind w:right="3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июля 2025 года</w:t>
        <w:tab/>
        <w:tab/>
        <w:tab/>
        <w:tab/>
        <w:tab/>
        <w:tab/>
        <w:tab/>
        <w:tab/>
        <w:tab/>
        <w:t>№ 72/7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омиссии по списанию материальных ценностей при территориальной избирательной комиссии Выборгского муниципального района в период проведения выборов Губернатора Ленинградской области, назначенных на 14 сентября 2025 го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подготовки и проведения выборов Губернатора Ленинград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писанию материальных ценностей при территориальной избирательной комиссии Выборгского муниципального района, на выборах Губернатора Ленинградской области, назначенных на 14 сентября 2025 года в составе трех членов комиссии с правом решающего голоса (далее – Комиссия по списанию материальных ценносте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писанию материальных ценностей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Комиссии по списанию материальных ценностей возложить на Лысова А.Г., председателя ТИК ВМР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Ленинградской области - http://005.iklenobl.ru/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                 А.Г. Лысов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sectPr>
          <w:type w:val="nextPage"/>
          <w:pgSz w:w="11906" w:h="16838"/>
          <w:pgMar w:left="993" w:right="38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         Ю.А. Три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954" w:hanging="0"/>
        <w:jc w:val="right"/>
        <w:rPr/>
      </w:pPr>
      <w:r>
        <w:rPr/>
        <w:t>решением территориальной избирательной комиссии Выборсгкого муниципального района от 14.07.2025 года № 72/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писанию материаль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ой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проведения выборов Губернатора Ленинградской области, 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6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ТИК ВМР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списанию материальных цен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ТИК ВМР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TextBody"/>
              <w:spacing w:before="0" w:after="120"/>
              <w:ind w:left="176" w:hanging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списанию материальных цен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цева Мария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 ТИК ВМ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ИК ВМ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03:00Z</dcterms:created>
  <dc:creator>Наташа</dc:creator>
  <dc:description/>
  <cp:keywords/>
  <dc:language>en-US</dc:language>
  <cp:lastModifiedBy>tik1</cp:lastModifiedBy>
  <cp:lastPrinted>2025-07-29T16:07:00Z</cp:lastPrinted>
  <dcterms:modified xsi:type="dcterms:W3CDTF">2025-07-29T13:07:00Z</dcterms:modified>
  <cp:revision>8</cp:revision>
  <dc:subject/>
  <dc:title>ТЕРРИТОРИАЛЬНАЯ ИЗБИРАТЕЛЬНАЯ КОМИССИЯ ,</dc:title>
</cp:coreProperties>
</file>