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ГСКОГО МУНИЦИПАЛЬНОГО РАЙОНА </w:t>
      </w:r>
    </w:p>
    <w:p>
      <w:pPr>
        <w:pStyle w:val="Heading2"/>
        <w:pBdr>
          <w:bottom w:val="double" w:sz="4" w:space="1" w:color="000000"/>
        </w:pBd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pacing w:before="360" w:after="0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9 августа 2025 года</w:t>
        <w:tab/>
        <w:tab/>
        <w:tab/>
        <w:tab/>
        <w:tab/>
        <w:tab/>
        <w:tab/>
        <w:tab/>
        <w:tab/>
        <w:t>№ 79/831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именении на территории Выборгского муниципального района дополнительной формы голосования на выборах Губернатора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В целях обеспечения гарантий реализации активного избирательного права граждан Российской Федерации, в соответствии со статьей 56.1 областного закона от 29.06.2012 № 54-оз «О выборах Губернатора Ленинградской области», </w:t>
      </w:r>
      <w:r>
        <w:rPr>
          <w:sz w:val="28"/>
          <w:szCs w:val="28"/>
        </w:rPr>
        <w:t>пунктом 1.7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ей Российской Федерации от 08 июня 2022 года № 86/718-8 (далее – Положение), с учетом постановления Избирательной комиссии Ленинградской области от 27 августа 2025 года № 117/674 «О применении на территории Ленинградской области дополнительной формы голосования 12 и 13 сентября 2025 год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территориальная избирательная комиссия Выборг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пределить перечень избирательных участков, адресов (описаний мест) голосования с использованием дополнительной возможности реализации избирательных прав (дополнительной формы голосования) –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при проведении выборов Губернатора Ленинградской области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 Участковым избирательным комиссиям, указанным в приложении к настоящему решен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оинформировать избирателей о датах, времени и адресах (описании мест), по которым проводится голосование в соответствии с настоящим решением, в том числе путем размещения объявления в доступных местах, в частности, в непосредственной близости от помещений для голосования не позднее 08 сентября 2025 год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дополнительной формы голосования в строгом соответствии с Положением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 Направить настоящее решение в Избирательную комиссию Ленинградской области и участковые избирательные комиссии, указанные в приложении, для руководства в работ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 Разместить настоящее решение на официальном сайте территориальной избирательной комиссии Выборг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Контроль за исполнением настоящего решения возложить на председателя территориальной избирательной комиссии Всеволожского муниципального района А.Г.Лысо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Т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боргского муниципального района                                                             А.Г. Лы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Т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боргского муниципального района                                                    Ю.А. Трифанова</w:t>
      </w:r>
    </w:p>
    <w:p>
      <w:pPr>
        <w:sectPr>
          <w:type w:val="nextPage"/>
          <w:pgSz w:w="11906" w:h="16838"/>
          <w:pgMar w:left="1701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  <w:t>к решению ТИК ВМР</w:t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  <w:t>от 29 августа 2025 года № 79/831</w:t>
      </w:r>
    </w:p>
    <w:p>
      <w:pPr>
        <w:pStyle w:val="Normal"/>
        <w:ind w:right="39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</w:t>
      </w:r>
    </w:p>
    <w:p>
      <w:pPr>
        <w:pStyle w:val="Normal"/>
        <w:ind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форм голосования групп избирателей Выборгского муниципального района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</w:t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43"/>
        <w:gridCol w:w="1560"/>
        <w:gridCol w:w="1842"/>
        <w:gridCol w:w="1843"/>
        <w:gridCol w:w="2552"/>
        <w:gridCol w:w="3109"/>
      </w:tblGrid>
      <w:tr>
        <w:trPr>
          <w:trHeight w:val="13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мещения для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голос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збирателей в населенном пунк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голосования (описание места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</w:tc>
      </w:tr>
      <w:tr>
        <w:trPr>
          <w:trHeight w:val="64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енинградская обл., Выборгский район, пос. Михалёво, ул. Новая, д.7, муниципальное бюджетное общеобразовательное учреждение «Бородинская средняя общеобразовательная школа» дошкольное от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9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п. Свободное, д. № 180, кв. №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сутствует транспортное сообщение</w:t>
            </w:r>
          </w:p>
        </w:tc>
      </w:tr>
      <w:tr>
        <w:trPr>
          <w:trHeight w:val="9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9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. Маслово, дом 1, ФАП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сутствует транспортное сообщение</w:t>
            </w:r>
          </w:p>
        </w:tc>
      </w:tr>
      <w:tr>
        <w:trPr>
          <w:trHeight w:val="127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енинградская обл., Выборгский район, пос. Зайцево, ул. Заречная, МБУК «ИКДЦ МО «Каменногорское городское поселение», помещение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9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 –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Дымово, дом б/н (здание бывшего Выборгского ПО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сутствует транспортное сообщение</w:t>
            </w:r>
          </w:p>
        </w:tc>
      </w:tr>
      <w:tr>
        <w:trPr>
          <w:trHeight w:val="102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г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Цвелодубо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ул. Центральная, д. № 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9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 – 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Волочаевк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у магазина в автобусе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ое сообщение затруднено, удаленность от помещения для голосования более 20 км</w:t>
            </w:r>
          </w:p>
        </w:tc>
      </w:tr>
      <w:tr>
        <w:trPr>
          <w:trHeight w:val="90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 –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Овсяно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 автобусе на парковке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ое сообщение затруднено, удаленность от помещения для голосования более 20 км</w:t>
            </w:r>
          </w:p>
        </w:tc>
      </w:tr>
      <w:tr>
        <w:trPr>
          <w:trHeight w:val="104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ая область, Выборгский район, гп. Рощино, ул. Советская, д. №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9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00 –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. Лебяжь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Центральная напротив дома №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здании магазина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ое сообщение с посёлком затрудн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аленность от помещения для голосования более 8 км</w:t>
            </w:r>
          </w:p>
        </w:tc>
      </w:tr>
      <w:tr>
        <w:trPr>
          <w:trHeight w:val="8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 Выборгский район п. Каменка штаб воинской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9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 –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ивное здание ТСН «Звездочка -1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возможность проголосовать на избирательных участка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вязи со сборами</w:t>
            </w:r>
          </w:p>
        </w:tc>
      </w:tr>
      <w:tr>
        <w:trPr>
          <w:trHeight w:val="54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 Выборгский район п. Каменка штаб воинской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9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 –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. Заполь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тивное зда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ьные условия несения службы</w:t>
            </w:r>
          </w:p>
        </w:tc>
      </w:tr>
      <w:tr>
        <w:trPr>
          <w:trHeight w:val="13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енинградская обл., Выборгский район, п.ст. Приветнинское, ул. Военных строителей, д. 11, муниципальное бюджетное общеобразовательное учреждение «Приветн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9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 –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Приветненское, Штаб базы ОУП ВА М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ьные условия несения службы</w:t>
            </w:r>
          </w:p>
        </w:tc>
      </w:tr>
      <w:tr>
        <w:trPr>
          <w:trHeight w:val="63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., Выборгский район, пос. Рябово, контора СПК «Рябовский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9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 –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.Лужки,возле 2-х эт.дом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ное сообщение затруднено</w:t>
            </w:r>
          </w:p>
        </w:tc>
      </w:tr>
      <w:tr>
        <w:trPr>
          <w:trHeight w:val="70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30 –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.Озерки, около магази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ное сообщение затруднено</w:t>
            </w:r>
          </w:p>
        </w:tc>
      </w:tr>
      <w:tr>
        <w:trPr>
          <w:trHeight w:val="70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30 –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.Зеркальный, Административное здание школ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ное сообщение затруднено</w:t>
            </w:r>
          </w:p>
        </w:tc>
      </w:tr>
      <w:tr>
        <w:trPr>
          <w:trHeight w:val="8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0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.Краснофлотское, около бывшего магази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ное сообщение затруднено</w:t>
            </w:r>
          </w:p>
        </w:tc>
      </w:tr>
      <w:tr>
        <w:trPr>
          <w:trHeight w:val="97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нинградская область, Выборгский район,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. Токаре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л. Кленовая, дом 5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9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00 –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с. Ландышевка, ул. Липовая Аллея, (помещение магазина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сутствует автобусное сообщение</w:t>
            </w:r>
          </w:p>
        </w:tc>
      </w:tr>
      <w:tr>
        <w:trPr>
          <w:trHeight w:val="136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9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00 –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. Дятлово, ул. Героев  Танкистов,  дом 7, помещение 18 (помещение администрации Советского городского поселения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ное сообщение затруднено, удаленность от помещения для голосования более 11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9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00 –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. Черничное, в районе автобусной остановки (транспортное средство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ое сообщение затруднено, удаленность от помещения для голосования более 6 км</w:t>
            </w:r>
          </w:p>
        </w:tc>
      </w:tr>
      <w:tr>
        <w:trPr>
          <w:trHeight w:val="93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нинградская область, Выборгский район,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. Соколинское,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Приморская,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9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30 – 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. Свекловичное,   в районе дома № 3 по ул. Клуб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ранспортное средство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сутствует транспортное  сообщение</w:t>
            </w:r>
          </w:p>
        </w:tc>
      </w:tr>
      <w:tr>
        <w:trPr>
          <w:trHeight w:val="9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9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00 –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ос. Свердлово, ул. Сиреневая, в   районе детской площадк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транспортное средство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 транспортное  сообщение</w:t>
            </w:r>
          </w:p>
        </w:tc>
      </w:tr>
      <w:tr>
        <w:trPr>
          <w:trHeight w:val="55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9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00 –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жатиево (помещение правления СНТ «Эрудит»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 транспортное  сообщение</w:t>
            </w:r>
          </w:p>
        </w:tc>
      </w:tr>
      <w:tr>
        <w:trPr>
          <w:trHeight w:val="136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9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.00 –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. Медянка,  ул. Высоцкая, </w:t>
            </w:r>
            <w:r>
              <w:rPr/>
              <w:t>в районе магазина (транспортное средство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ует транспортное  сообщение</w:t>
            </w:r>
          </w:p>
        </w:tc>
      </w:tr>
    </w:tbl>
    <w:p>
      <w:pPr>
        <w:pStyle w:val="Normal"/>
        <w:ind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39" w:right="719" w:gutter="0" w:header="0" w:top="99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15:00Z</dcterms:created>
  <dc:creator>Comp</dc:creator>
  <dc:description/>
  <cp:keywords/>
  <dc:language>en-US</dc:language>
  <cp:lastModifiedBy>tik1</cp:lastModifiedBy>
  <cp:lastPrinted>2025-08-28T12:47:00Z</cp:lastPrinted>
  <dcterms:modified xsi:type="dcterms:W3CDTF">2025-08-28T09:47:00Z</dcterms:modified>
  <cp:revision>4</cp:revision>
  <dc:subject/>
  <dc:title>ИЗБИРАТЕЛЬНАЯ КОМИССИЯ ЛЕНИНГРАДСКОЙ ОБЛАСТИ</dc:title>
</cp:coreProperties>
</file>