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6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6 сентября  2025 года</w:t>
        <w:tab/>
        <w:tab/>
        <w:tab/>
        <w:tab/>
        <w:tab/>
        <w:tab/>
        <w:tab/>
        <w:tab/>
        <w:t>№ 82/842</w:t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4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4126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ередачи избирательных бюллетеней для голосования в день голосования на выборах Губернатора Ленинградской области и уничтожении выбракованных избирательных бюллетеней (при их выявл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2,13,14 статьи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ями 12, 13 статьи 56 Областного закона от 29.06.2012 N 54-ОЗ "О выборах Губернатора Ленинградской области", территориальная избирательная комиссия Выборгского муниципального района  </w:t>
      </w:r>
      <w:r>
        <w:rPr>
          <w:b/>
          <w:bCs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61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збирательные бюллетени для голосования в день голосования на выборах Губернатора Ленинградской области передаются 10 сентября  2025 года по акту соответствующим участковым избирательным комиссиям избирательных участков №№ 234 - 353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авку избирательных бюллетеней для голосования в день голосования на выборах Губернатора Ленинградской области из территориальной избирательной комиссии Выборгского муниципального района соответствующими участковыми избирательными комиссиями избирательных участков №№ 234 - 353, самостоятельно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Уведомить уполномоченных представителей (доверенных лиц) зарегистрированных кандидатов на должность Губернатора Ленинградской области о месте и времени передачи избирательных бюллетеней для голосования на выборах Губернатора Ленинградской области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Членам соответствующих участковых избирательных комиссий избирательных участков №№234-353, с правом решающего голоса обеспечить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проверку упаковок с избирательными бюллетенями на целостность и соответствие фактического количества пачек и бюллетеней, указанных на пачках, акту приема-передачи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- поштучный пересчет избирательных бюллетеней для голосования в день голосования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ую передачу в территориальную избирательную комиссию Выборгского муниципального района лишних избирательных бюллетеней для голосования в день голосования, выявленных при поштучном пересчете в соответствии с актом, составленным в двух экземплярах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выбракованных избирательных бюллетеней, выявленных при поштучном пересчете в соответствии с актом, составленным в двух экземплярах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5. Ответственность за получение, доставку и хранение избирательных бюллетеней возложить на председателей соответствующих избирательных комиссий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6. Контроль исполнения настоящего решения возложить на председателя территориальной избирательной комиссии Выборгского муниципального района Лысова А.Г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120" w:after="0"/>
        <w:ind w:left="0" w:firstLine="851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разместить на сайте территориальной избирательной комиссии Выборгского муниципального района - http://005.iklenobl.ru/.</w:t>
      </w:r>
    </w:p>
    <w:p>
      <w:pPr>
        <w:pStyle w:val="TextBodyIndent"/>
        <w:tabs>
          <w:tab w:val="clear" w:pos="708"/>
          <w:tab w:val="left" w:pos="900" w:leader="none"/>
        </w:tabs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Ю.А.Трифан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568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  <w:spacing w:val="7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7:00Z</dcterms:created>
  <dc:creator>Тамара Николаевна</dc:creator>
  <dc:description/>
  <cp:keywords/>
  <dc:language>en-US</dc:language>
  <cp:lastModifiedBy>tik1</cp:lastModifiedBy>
  <cp:lastPrinted>2025-09-06T11:28:00Z</cp:lastPrinted>
  <dcterms:modified xsi:type="dcterms:W3CDTF">2025-09-06T08:28:00Z</dcterms:modified>
  <cp:revision>12</cp:revision>
  <dc:subject/>
  <dc:title>Территориальная избирательная комиссия</dc:title>
</cp:coreProperties>
</file>